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2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de suma importância que o Conselho Municipal Anti-Drogas permaneça ativo e em plena atividade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, em Monte Azul, inúmeros casos de pessoas envolvidas com a utilização de substâncias químicas ilícit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um combate efetivo e um controle mais eficaz para a prevenção do uso destas substâncias, com a criação de políticas voltadas para esta final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pelos quais o COMAD foi extinto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8-11T15:30:00Z</cp:lastPrinted>
  <dcterms:modified xsi:type="dcterms:W3CDTF">2015-08-11T18:31:00Z</dcterms:modified>
  <cp:revision>17</cp:revision>
  <dc:subject/>
  <dc:title> </dc:title>
</cp:coreProperties>
</file>