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 xml:space="preserve">que estes Vereadores têm conhecimento que </w:t>
      </w:r>
      <w:r>
        <w:rPr>
          <w:rFonts w:cs="Segoe UI" w:ascii="Segoe UI" w:hAnsi="Segoe UI"/>
          <w:sz w:val="24"/>
        </w:rPr>
        <w:t>Cláudio Antônio Henrique, matrícula 263319, no Emprego em Comissão de Chefia Geral de Governo, nomeado através da Portaria nº 5.487 de 12 de abril de 2022, fora exonerado a seu pedido, no dia 04 de abril de 2024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estes Vereadores tem presenciado o ex Secretário Geral de Governo, frequentando a Prefeitura Municipal, mesmo após sua exoner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vêm chegando ao conhecimento destes mesmos Vereadores, que Cláudio Antônio Henrique está frequentando as obras do setor público, como se Secretário de Governo fosse, inclusive, com poder de mando;</w:t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</w:t>
      </w:r>
      <w:r>
        <w:rPr>
          <w:rFonts w:cs="Segoe UI" w:ascii="Segoe UI" w:hAnsi="Segoe UI"/>
          <w:sz w:val="24"/>
          <w:szCs w:val="24"/>
        </w:rPr>
        <w:t xml:space="preserve"> a Vossa Excelência, ouvido o douto Plenário e observadas às formalidades legais, que seja oficiado ao Exmo. Sr. Prefeito Municipal, para que este informe se Cláudio Antônio Henrique, mesmo após a publicação no Diário Oficial acerca de sua exoneração, ainda continua ocupando o Cargo de Chefia, e mais, se está comparecendo as obras do setor Público, inclusive, com poder de mand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/SP, 13 de maio de 2024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u w:val="single"/>
        </w:rPr>
        <w:t>RESPOSTA: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enhores Vereadores Requerentes,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Em Atenção aos dizeres, a pessoa citada não mais faz parte do quadro funcional da municipalidade. Se os requerentes entenderem que eventuais condutas do citado cidadão sejam ilegais, que tome providências cabíveis, com a respectiva denúncia ao Ministério Públic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Calibri"/>
          <w:b/>
        </w:rPr>
        <w:t>Presidente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43:00Z</dcterms:created>
  <dc:creator>Camara Municipal MAP</dc:creator>
  <dc:description/>
  <dc:language>en-US</dc:language>
  <cp:lastModifiedBy>PC</cp:lastModifiedBy>
  <cp:lastPrinted>2024-05-17T14:59:00Z</cp:lastPrinted>
  <dcterms:modified xsi:type="dcterms:W3CDTF">2024-05-17T17:59:00Z</dcterms:modified>
  <cp:revision>9</cp:revision>
  <dc:subject/>
  <dc:title/>
</cp:coreProperties>
</file>