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Estadual n° 15830/2015 trata do limite de alunos com necessidades especiais em sala de aul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preocupação com esses alunos e profissionais, além da qualidade do Ensino e o trabalho de cada profess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os alunos há nas salas de aula com necessidades especiais? b) quantos professores há nas salas de aula com estes alunos especiais? c) Há cursos para funcionários e profissionais das escolas, voltados para a inclusão destes alunos? d) Há profissionais especializados como terapeutas ocupacionais para o atendimento deste público na rede municipal de ensin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gost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8-12T13:52:00Z</cp:lastPrinted>
  <dcterms:modified xsi:type="dcterms:W3CDTF">2015-08-12T16:53:00Z</dcterms:modified>
  <cp:revision>17</cp:revision>
  <dc:subject/>
  <dc:title> </dc:title>
</cp:coreProperties>
</file>