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no ano passado (além dos anos anteriores também), solicitamos asfalto </w:t>
      </w:r>
      <w:r>
        <w:rPr>
          <w:rFonts w:cs="Segoe UI" w:ascii="Segoe UI" w:hAnsi="Segoe UI"/>
        </w:rPr>
        <w:t>na viela entre as Ruas Arlindo Martins e Raphael Sevilhano, em Marcondés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ano passado o Sr. Prefeito comentou que esta verba estava prevista e, que fora cancel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afirmou que realizaria a obra, ante a necessidade urgente da mes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que ainda não executou a obra, já que é considerada necessária pela Administração e, se há uma previsão para que seja realiz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8-17T20:04:00Z</cp:lastPrinted>
  <dcterms:modified xsi:type="dcterms:W3CDTF">2015-08-17T23:04:00Z</dcterms:modified>
  <cp:revision>20</cp:revision>
  <dc:subject/>
  <dc:title> </dc:title>
</cp:coreProperties>
</file>