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46/2024 - 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e Política Urbana, Meio Ambiente, Serviços Públicos e Atividades Privadas, após proceder ao cuidadoso exame no</w:t>
      </w:r>
      <w:r>
        <w:rPr>
          <w:rFonts w:cs="Arial" w:ascii="Arial" w:hAnsi="Arial"/>
          <w:b/>
          <w:sz w:val="20"/>
        </w:rPr>
        <w:t xml:space="preserve"> Projeto de Lei Nº 1446/2024 - DISPÕE SOBRE DESAFETAÇÃO DE ÁREA INSTITUCIONAL DE PROPRIEDADE DO MUNICÍPIO DE MONTE AZUL PAULISTA, PARA FINS DE ALIENAÇÃO MEDIANTE CONCORRÊNCIA PÚBLICA, E DÁ OUTRAS PROVIDÊNCIAS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 xml:space="preserve">PARECER FAVORÁVEL </w:t>
      </w:r>
      <w:r>
        <w:rPr>
          <w:rFonts w:cs="Arial" w:ascii="Arial" w:hAnsi="Arial"/>
          <w:sz w:val="20"/>
        </w:rPr>
        <w:t>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28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375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Finanças e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Pol. Urbana, Meio Amb., Serv. Pú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5-27T16:07:00Z</cp:lastPrinted>
  <dcterms:modified xsi:type="dcterms:W3CDTF">2024-05-27T19:07:00Z</dcterms:modified>
  <cp:revision>65</cp:revision>
  <dc:subject/>
  <dc:title/>
</cp:coreProperties>
</file>