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PARECER EM CONJUNTO DAS COMISSÕES PERMANENTES CONSTITUIÇÃO, JUSTIÇA E REDAÇÃO E FINANÇAS E ORÇAMENTO E POLÍTICA URBANA, MEIO AMBIENTE, SERVIÇOS PÚBLICOS E ATIVIDADES PRIVAD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  <w:u w:val="single"/>
        </w:rPr>
        <w:t>Referente:</w:t>
      </w:r>
      <w:r>
        <w:rPr>
          <w:rFonts w:cs="Arial" w:ascii="Arial" w:hAnsi="Arial"/>
          <w:b/>
          <w:sz w:val="20"/>
          <w:szCs w:val="24"/>
        </w:rPr>
        <w:t xml:space="preserve"> Parecer ao Projeto de Lei Nº 1447/2024 - DISPÕE SOBRE DESAFETAÇÃO DE ÁREA INSTITUCIONAL DE PROPRIEDADE DO MUNICÍPIO DE MONTE AZUL PAULISTA, PARA FINS DE ALIENAÇÃO MEDIANTE CONCORRÊNCIA PÚBLICA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stas Comissões de Constituição, Justiça e Redação; Finanças e Orçamento e Política Urbana, Meio Ambiente, Serviços Públicos e Atividades Privadas, após proceder ao cuidadoso exame no</w:t>
      </w:r>
      <w:r>
        <w:rPr>
          <w:rFonts w:cs="Arial" w:ascii="Arial" w:hAnsi="Arial"/>
          <w:b/>
          <w:sz w:val="20"/>
        </w:rPr>
        <w:t xml:space="preserve"> Projeto de Lei Nº 1447/2024 - DISPÕE SOBRE DESAFETAÇÃO DE ÁREA INSTITUCIONAL DE PROPRIEDADE DO MUNICÍPIO DE MONTE AZUL PAULISTA, PARA FINS DE ALIENAÇÃO MEDIANTE CONCORRÊNCIA PÚBLICA, E DÁ OUTRAS PROVIDÊNCIAS., </w:t>
      </w:r>
      <w:r>
        <w:rPr>
          <w:rFonts w:cs="Arial" w:ascii="Arial" w:hAnsi="Arial"/>
          <w:sz w:val="20"/>
        </w:rPr>
        <w:t xml:space="preserve">em reunião de seus membros, analisando suas disposições nada encontraram que ferissem as normas constitucionais, legais ou jurídicas e decidiram emitir </w:t>
      </w:r>
      <w:r>
        <w:rPr>
          <w:rFonts w:cs="Arial" w:ascii="Arial" w:hAnsi="Arial"/>
          <w:b/>
          <w:sz w:val="20"/>
        </w:rPr>
        <w:t xml:space="preserve">PARECER FAVORÁVEL </w:t>
      </w:r>
      <w:r>
        <w:rPr>
          <w:rFonts w:cs="Arial" w:ascii="Arial" w:hAnsi="Arial"/>
          <w:sz w:val="20"/>
        </w:rPr>
        <w:t>de acordo com o parecer emitido pelo Procurador Jurídico, esperando merecer o apoio dos demais pares desta Casa de Lei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</w:rPr>
        <w:t>Monte Azul Paulista, 28 de mai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80"/>
        <w:gridCol w:w="3375"/>
      </w:tblGrid>
      <w:tr>
        <w:trPr>
          <w:trHeight w:val="53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18"/>
              </w:rPr>
              <w:t>Comissão de Constituição, Justiça e Redaçã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18"/>
              </w:rPr>
              <w:t>Comissão de Finanças e Orçamento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sz w:val="20"/>
                <w:szCs w:val="18"/>
              </w:rPr>
              <w:t>Comissão de Pol. Urbana, Meio Amb., Serv. Púb. e Ativ. Privadas</w:t>
            </w:r>
          </w:p>
        </w:tc>
      </w:tr>
      <w:tr>
        <w:trPr>
          <w:trHeight w:val="114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a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Membro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  <w:t>Membro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99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  <w:kern w:val="2"/>
              <w:sz w:val="24"/>
            </w:rPr>
          </w:pPr>
          <w:r>
            <w:rPr/>
            <w:drawing>
              <wp:inline distT="0" distB="0" distL="0" distR="0">
                <wp:extent cx="1013460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"/>
            </w:rPr>
          </w:pPr>
          <w:r>
            <w:rPr>
              <w:rFonts w:cs="Calibri" w:ascii="Calibri" w:hAnsi="Calibri"/>
              <w:b/>
              <w:kern w:val="2"/>
              <w:sz w:val="2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Rua Cel. João Manoel, n°. 90 - CEP. 14.730-000 – fone: (17) 3361-1254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</w:rPr>
              <w:t>www.camaramonteazul.sp.gov.br</w:t>
            </w:r>
          </w:hyperlink>
          <w:r>
            <w:rPr>
              <w:rFonts w:cs="Calibri" w:ascii="Calibri" w:hAnsi="Calibri"/>
              <w:sz w:val="22"/>
            </w:rPr>
            <w:t xml:space="preserve"> 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secretaria2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u w:val="single"/>
            </w:rPr>
            <w:t>E s t a d o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d e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S ã o</w:t>
          </w:r>
          <w:r>
            <w:rPr>
              <w:rFonts w:cs="Calibri" w:ascii="Calibri" w:hAnsi="Calibri"/>
              <w:b/>
              <w:sz w:val="22"/>
            </w:rPr>
            <w:t xml:space="preserve">  </w:t>
          </w:r>
          <w:r>
            <w:rPr>
              <w:rFonts w:cs="Calibri" w:ascii="Calibri" w:hAnsi="Calibri"/>
              <w:b/>
              <w:sz w:val="22"/>
              <w:u w:val="single"/>
            </w:rPr>
            <w:t>P a u l 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rPr>
              <w:rFonts w:ascii="Calibri" w:hAnsi="Calibri" w:cs="Calibri"/>
              <w:b/>
              <w:b/>
              <w:kern w:val="2"/>
              <w:sz w:val="24"/>
            </w:rPr>
          </w:pPr>
          <w:r>
            <w:rPr>
              <w:rFonts w:cs="Calibri" w:ascii="Calibri" w:hAnsi="Calibri"/>
              <w:b/>
              <w:kern w:val="2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Computador</cp:lastModifiedBy>
  <cp:lastPrinted>2024-05-27T16:18:00Z</cp:lastPrinted>
  <dcterms:modified xsi:type="dcterms:W3CDTF">2024-05-27T19:18:00Z</dcterms:modified>
  <cp:revision>71</cp:revision>
  <dc:subject/>
  <dc:title/>
</cp:coreProperties>
</file>