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RECER JURÍDICO n.: 022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Interessado: </w:t>
      </w:r>
      <w:r>
        <w:rPr>
          <w:rFonts w:cs="Verdana" w:ascii="Verdana" w:hAnsi="Verdana"/>
          <w:sz w:val="26"/>
          <w:szCs w:val="26"/>
        </w:rPr>
        <w:t>Câmara Municipal de Monte Azul Paulista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Assunto: </w:t>
        <w:tab/>
      </w:r>
      <w:r>
        <w:rPr>
          <w:rFonts w:cs="Verdana" w:ascii="Verdana" w:hAnsi="Verdana"/>
          <w:sz w:val="26"/>
          <w:szCs w:val="26"/>
        </w:rPr>
        <w:t>Parecer jurídico sobre o Projeto de Lei nº. 1.437, de 15 de abril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6"/>
          <w:szCs w:val="26"/>
        </w:rPr>
        <w:t>1. Relatório - 2. Fundament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presente parecer tem por objetivo a análise jurídica da constitucionalidade e legalidade do Projeto de Lei nº. 1.209/2022, o qual estima a receita e fixa a despesas do Município de Monte Azul Paulista para o exercício de 2023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 autoria do Prefeito Municipal, o Projeto de Lei em epígrafe estabelece as diretrizes orçamentárias do município para o exercício financeiro de 2.025 as diretrizes orçamentárias do município para o exercício financeiro de 2.025, no que dispõe as leis e principalmente a Constituição Federal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Atendendo o disposto no artigo 165, inciso 2§, da Constituição Federal, a iniciativa do Projeto em comendo se demonstra legitima, pois, estabelece o referido a competência de elabora a Lei Orçamentária anual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abendo desta forma, estabelecer metas e as prioridades da administração pública e despesas de capital para o exercício financeiro do ano posterior, dispor sobre alteração na legislação tributária e estabelecer a política de aplicação financeiras oficiais, observando sempre o que dispõe a Lei de Responsabilidade Fiscal, Lei de Contas Públicas e a Constituição Federal e Estadual no que coube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Desta forma, a Constituição Federal estabelece que compete em conjunto à União, aos Estados e ao Distrito Federal legislar sobre matéria de direito financeiro (artigo 24, inciso I), assim os municípios deveram elaborar suas Leis como PPA, LDO e LOA, para cumprir mentas e dar andamento nas metas da administração local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iante do todo o exposto e pelo apresentado na Lei nº 1.437 de 15 de Abril de 2024, acompanhando o parecer contábil apresentado pelo contador desta casa, nada tem a opor-se em se tratando de matéria exclusivamente tributaria ao que aparecer estar revestidos todos ao de legalidade e constitucionalidade do Projeto de Lei em comento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pacing w:val="8"/>
          <w:sz w:val="26"/>
          <w:szCs w:val="26"/>
        </w:rPr>
        <w:t>3. Conclusão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Verdana" w:ascii="Verdana" w:hAnsi="Verdana"/>
          <w:spacing w:val="8"/>
          <w:sz w:val="26"/>
          <w:szCs w:val="26"/>
        </w:rPr>
        <w:t xml:space="preserve">Por essas razões, esta Assessoria Jurídica Legislativa opina pela </w:t>
      </w:r>
      <w:r>
        <w:rPr>
          <w:rFonts w:cs="Verdana" w:ascii="Verdana" w:hAnsi="Verdana"/>
          <w:b/>
          <w:spacing w:val="8"/>
          <w:sz w:val="26"/>
          <w:szCs w:val="26"/>
        </w:rPr>
        <w:t>POSSIBILIDADE JURÍDICA</w:t>
      </w:r>
      <w:r>
        <w:rPr>
          <w:rFonts w:cs="Verdana" w:ascii="Verdana" w:hAnsi="Verdana"/>
          <w:spacing w:val="8"/>
          <w:sz w:val="26"/>
          <w:szCs w:val="26"/>
        </w:rPr>
        <w:t xml:space="preserve"> da tramitação, discussão e votação da matéria proposta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  <w:t>Importante salientar que a emissão de parecer por esta Procuradoria Jurídica não substitui os pareceres das Comissões Permanentes, porquanto essas são compostas pelos representantes do povo e constituem-se em manifestação efetivamente legítima do Parlamento. Dessa forma, a opinião jurídica exarada neste parecer não tem força vinculante, podendo seus fundamentos serem utilizados ou não pelos membros desta Casa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  <w:tab/>
        <w:t>É o parecer, salvo melhor e soberano juízo das Comissões e Plenário desta Casa Legislativa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Verdana" w:ascii="Verdana" w:hAnsi="Verdana"/>
          <w:spacing w:val="8"/>
          <w:sz w:val="26"/>
          <w:szCs w:val="26"/>
        </w:rPr>
        <w:t>Monte Azul Paulista, 27 de Maio de 2024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  <w:t>WILSON RODRIGO GARCIA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  <w:t>Procurador Jurídico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Verdana" w:hAnsi="Verdana" w:cs="Verdana"/>
          <w:spacing w:val="8"/>
          <w:sz w:val="26"/>
          <w:szCs w:val="26"/>
        </w:rPr>
      </w:pPr>
      <w:r>
        <w:rPr>
          <w:rFonts w:cs="Verdana" w:ascii="Verdana" w:hAnsi="Verdana"/>
          <w:spacing w:val="8"/>
          <w:sz w:val="26"/>
          <w:szCs w:val="26"/>
        </w:rPr>
        <w:t>OAB/SP 276.158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7:00Z</dcterms:created>
  <dc:creator>Camara01</dc:creator>
  <dc:description/>
  <cp:keywords/>
  <dc:language>en-US</dc:language>
  <cp:lastModifiedBy>Computador</cp:lastModifiedBy>
  <cp:lastPrinted>2015-11-13T12:05:00Z</cp:lastPrinted>
  <dcterms:modified xsi:type="dcterms:W3CDTF">2024-05-28T17:57:00Z</dcterms:modified>
  <cp:revision>3</cp:revision>
  <dc:subject/>
  <dc:title/>
</cp:coreProperties>
</file>