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6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palestra obtida em 13/08/2015 nesta Casa de Leis em que foi informado que por lei, o colete balístico é um Equipamento de Proteção Individual (EPI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informe: todos os GMS possuem colete balístico e qual a data da última troca dos mesmos, haja visto que cada um possui vida útil de 5 an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8-13T18:52:00Z</dcterms:modified>
  <cp:revision>21</cp:revision>
  <dc:subject/>
  <dc:title> </dc:title>
</cp:coreProperties>
</file>