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ptuagésima SEGUND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rPr>
      </w:pPr>
      <w:r>
        <w:rPr>
          <w:rFonts w:cs="Arial" w:ascii="Arial" w:hAnsi="Arial"/>
          <w:caps/>
          <w:szCs w:val="24"/>
        </w:rPr>
        <w:t xml:space="preserve">Aos TRÊS dias do mês de JUNHO do ano de dois mil e vinte e quatro (03/06/2024), às 18 horas E 07 MINUTOS,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cs="Arial" w:ascii="Arial" w:hAnsi="Arial"/>
          <w:caps/>
          <w:szCs w:val="24"/>
        </w:rPr>
        <w:t>NADA CONSTAVA.</w:t>
      </w:r>
      <w:r>
        <w:rPr>
          <w:rFonts w:cs="Arial" w:ascii="Arial" w:hAnsi="Arial"/>
          <w:b/>
          <w:caps/>
          <w:szCs w:val="24"/>
        </w:rPr>
        <w:t xml:space="preserve"> </w:t>
      </w:r>
      <w:r>
        <w:rPr>
          <w:rFonts w:cs="Arial" w:ascii="Arial" w:hAnsi="Arial"/>
          <w:b/>
          <w:caps/>
          <w:u w:val="single"/>
        </w:rPr>
        <w:t>EXPEDIENTE APRESENTADO PELAS COMISSÕES PERMANENTES:</w:t>
      </w:r>
      <w:r>
        <w:rPr>
          <w:rFonts w:cs="Arial" w:ascii="Arial" w:hAnsi="Arial"/>
          <w:b/>
          <w:caps/>
        </w:rPr>
        <w:t xml:space="preserve"> </w:t>
      </w:r>
      <w:r>
        <w:rPr>
          <w:rFonts w:cs="Arial" w:ascii="Arial" w:hAnsi="Arial"/>
        </w:rPr>
        <w:t xml:space="preserve">PROJETO DE LEI Nº 1.437/2024 - DISPÕE SOBRE AS DIRETRIZES ORÇAMENTÁRIAS PARA ELABORAÇÃO E EXECUÇÃO DA LEI ORÇAMENTÁRIA PARA O EXERCÍCIO FINANCEIRO DO ANO 2025, E DÁ OUTRAS PROVIDÊNCIAS. PROJETO DE LEI Nº 1.441/2024 - DISPÕE SOBRE O SISTEMA MUNICIPAL DE CULTURA DO MUNICÍPIO DE MONTE AZUL PAULISTA, E DÁ OUTRAS PROVIDÊNCIAS. PROJETO DE LEI Nº 1.442/2024 - FICA INSTITUÍDO O "DIA DO MISSIONÁRIO EVANGÉLICO" EM MONTE AZUL PAULISTA - SP., E DÁ OUTRAS PROVIDÊNCIAS. PROJETOS DE LEI Nº 1.443 AO 1.450/2024 - DISPÕE SOBRE DESAFETAÇÃO DE ÁREA INSTITUCIONAL DE PROPRIEDADE DO MUNICÍPIO DE MONTE AZUL PAULISTA, PARA FINS DE ALIENAÇÃO MEDIANTE CONCORRÊNCIA PÚBLICA, E DÁ OUTRAS PROVIDÊNCIAS. DESPACHADOS OS PARECERES E OS PROJETOS PARA A PRÓXIMA ORDEM DO DIA. </w:t>
      </w:r>
      <w:bookmarkStart w:id="0" w:name="_Hlk52543891"/>
      <w:r>
        <w:rPr>
          <w:rFonts w:cs="Arial" w:ascii="Arial" w:hAnsi="Arial"/>
          <w:b/>
          <w:caps/>
          <w:u w:val="single"/>
        </w:rPr>
        <w:t xml:space="preserve">EXPEDIENTE APRESENTADO PELOS SENHORES VEREADORES: </w:t>
      </w:r>
      <w:bookmarkStart w:id="1" w:name="_Hlk56091366"/>
      <w:bookmarkStart w:id="2" w:name="_Hlk48657244"/>
      <w:bookmarkStart w:id="3" w:name="_Hlk64884438"/>
      <w:bookmarkStart w:id="4" w:name="_Hlk54873332"/>
      <w:bookmarkStart w:id="5" w:name="_Hlk64557612"/>
      <w:r>
        <w:rPr>
          <w:rFonts w:eastAsia="Calibri" w:cs="Arial" w:ascii="Arial" w:hAnsi="Arial"/>
          <w:bCs/>
          <w:u w:val="single"/>
          <w:lang w:eastAsia="en-US"/>
        </w:rPr>
        <w:t xml:space="preserve">REQUERIMENTOS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MARDQUEU SILVIO FRANÇA FILHO, RICARDO SANCHES LIMA E WALTER ALESSANDRO DA SILVA RODRIGUES</w:t>
      </w:r>
      <w:r>
        <w:rPr>
          <w:rFonts w:cs="Arial" w:ascii="Arial" w:hAnsi="Arial"/>
          <w:bCs/>
        </w:rPr>
        <w:t xml:space="preserve">. </w:t>
      </w:r>
      <w:r>
        <w:rPr>
          <w:rFonts w:eastAsia="Calibri" w:cs="Arial" w:ascii="Arial" w:hAnsi="Arial"/>
          <w:bCs/>
          <w:lang w:eastAsia="en-US"/>
        </w:rPr>
        <w:t xml:space="preserve">N° 020/2024 - </w:t>
      </w:r>
      <w:r>
        <w:rPr>
          <w:rFonts w:cs="Arial" w:ascii="Arial" w:hAnsi="Arial"/>
          <w:bCs/>
        </w:rPr>
        <w:t xml:space="preserve">REQUEREM AO EXMO. SR. PREFEITO MUNICIPAL, QUE ESTE NOS ENCAMINHE INFORMAÇÕES A RESPEITO DA SITUAÇÃO DO PARQUE ECOLÓGICO, NO QUE CONCERNE A ILUMINAÇÃO, TENDO EM VISTA QUE ESTES VEREADORES TÊM CONHECIMENTO QUE LÁ EXISTEM 20 (VINTE) LÂMPADAS QUEIMADAS, ALÉM DAS 02 (DUAS) TORRES DE ILUMINAÇÃO, BEM COMO, INFORME SE HÁ DE FORMA PERIÓDICA, A ANÁLISE DA QUALIDADE DA ÁGUA DO LAGO ARTIFICIAL, UMA VEZ QUE É CONTÍNUA AS RECLAMAÇÕES DOS MUNÍCIPES, ACERCA DO MAU CHEIRO. </w:t>
      </w:r>
      <w:r>
        <w:rPr>
          <w:rFonts w:eastAsia="Calibri" w:cs="Arial" w:ascii="Arial" w:hAnsi="Arial"/>
          <w:bCs/>
          <w:lang w:eastAsia="en-US"/>
        </w:rPr>
        <w:t xml:space="preserve">N° 021/2024 - </w:t>
      </w:r>
      <w:r>
        <w:rPr>
          <w:rFonts w:cs="Arial" w:ascii="Arial" w:hAnsi="Arial"/>
          <w:bCs/>
        </w:rPr>
        <w:t xml:space="preserve">REQUEREM A VOSSA EXCELÊNCIA, OUVIDO O DOUTO PLENÁRIO E OBSERVADAS ÀS FORMALIDADES LEGAIS, QUE SEJA OFICIADO AO EXMO. SR. PREFEITO MUNICIPAL, PARA QUE ESTE TRAGA INFORMAÇÕES JUNTO AO SECRETÁRIO DE SEGURANÇA E TRÂNSITO, SE NA RUA EMILIO PALIN JÁ FORA REALIZADA A INSTALAÇÃO DE REDUTOR DE VELOCIDADE NOS TERMOS DA INDICAÇÃO 269/2014;  EM CASO NEGATIVO, SE HÁ PREVISÃO PARA SUA CONCRETIZAÇÃO. </w:t>
      </w:r>
      <w:r>
        <w:rPr>
          <w:rFonts w:eastAsia="Calibri" w:cs="Arial" w:ascii="Arial" w:hAnsi="Arial"/>
          <w:bCs/>
          <w:lang w:eastAsia="en-US"/>
        </w:rPr>
        <w:t xml:space="preserve">N° 022/2024 - REQUEREM A VOSSA EXCELÊNCIA, OUVIDO O DOUTO PLENÁRIO E OBSERVADAS AS FORMALIDADES LEGAIS, QUE SEJA OFICIADO AO EXMO. SR. PREFEITO MUNICIPAL, PARA QUE ESTE APRESENTE OS NOMES DOS FUNCIONÁRIOS DA DEFESA CIVIL. </w:t>
      </w:r>
      <w:r>
        <w:rPr>
          <w:rFonts w:cs="Arial" w:ascii="Arial" w:hAnsi="Arial"/>
          <w:caps/>
        </w:rPr>
        <w:t xml:space="preserve">DESPACHadO OS REQUERIMENTOS PARA A PRÓXIMA ORDEM DO DIA. </w:t>
      </w:r>
      <w:r>
        <w:rPr>
          <w:rFonts w:eastAsia="Calibri" w:cs="Arial" w:ascii="Arial" w:hAnsi="Arial"/>
          <w:bCs/>
          <w:u w:val="single"/>
          <w:lang w:eastAsia="en-US"/>
        </w:rPr>
        <w:t xml:space="preserve">INDICAÇÕES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MARDQUEU SILVIO FRANÇA FILHO, RICARDO SANCHES LIMA E WALTER ALESSANDRO DA SILVA RODRIGUES.</w:t>
      </w:r>
      <w:r>
        <w:rPr>
          <w:rFonts w:cs="Arial" w:ascii="Arial" w:hAnsi="Arial"/>
          <w:bCs/>
        </w:rPr>
        <w:t xml:space="preserve"> </w:t>
      </w:r>
      <w:r>
        <w:rPr>
          <w:rFonts w:eastAsia="Calibri" w:cs="Arial" w:ascii="Arial" w:hAnsi="Arial"/>
          <w:bCs/>
          <w:lang w:eastAsia="en-US"/>
        </w:rPr>
        <w:t xml:space="preserve">N° 060/2024 - INDICO AO EXMO. SR. PREFEITO MUNICIPAL, NOS TERMOS REGIMENTAIS, QUE ESTUDE AS POSSIBILIDADES DE TOMAR PROVIDÊNCIAS NO SENTIDO DE INSTALAR REDUTOR DE VELOCIDADE, NA RUA JOSÉ ARROYO SOBRINHO, ALTURA DO NUMERAL 140, BAIRRO JARDIM AMAZONAS. OS VEREADORES SOLICITAM ESSA BENFEITORIA EM VIRTUDE DE PEDIDOS DOS MUNÍCIPES QUE RELATAM A NECESSIDADE DEEM-SE INSTALAR REFERIDA LOMBADA JÁ QUE A RISCO DE ATROPELAMENTO DOS PEDESTRES. N° 061/2024 - INDICA-SE AO EXMO. SR. PREFEITO MUNICIPAL, NOS TERMOS REGIMENTAIS, QUE ESTUDE A POSSIBILIDADE DE REALIZAR A LIMPEZA E REPARO NAS GUIAS, BEM COMO A MANUTENÇÃO ADEQUADA DA PRAÇA, SITO À RUA SÃO JOÃO, ALTURA DO NUMERAL 590, JÁ QUE ESTÁ COM ENTULHO ACUMULADO, GUIAS DETERIORADAS, PRECISANDO TAMBÉM, DE MANUTENÇÃO ADEQUADA NA PRAÇA EXISTENTE NO LOCAL. N° 062/2024 - INDICAMOS AO EXMO. SR. PREFEITO MUNICIPAL, NOS TERMOS REGIMENTAIS QUE PROVIDENCIE A IMPLEMENTAÇÃO DE SENTIDO ÚNICO NA RUA ÂNGELO SASSO, DIANTE DAS INÚMERAS QUEIXAS TRAZIDAS PELA POPULAÇÃO, FATO NOTÓRIO NESTA CASA DE LEIS, COM VÁRIAS INDICAÇÕES SOLICITANDO REDUTORES DE VELOCIDADES, PARADA DE VEÍCULOS EM ÚNICO SENTIDO, INCLUSIVE, APOIO DA GUARDA CIVIL MUNICIPAL QUANDO DA SAÍDA CRECHE ALI EXISTENTE. N° 063/2024 - INDICAMOS AO EXMO. SR. PREFEITO MUNICIPAL, NOS TERMOS REGIMENTAIS QUE ESTUDE AS POSSIBILIDADES DE TOMAR PROVIDÊNCIAS NO SENTIDO REALIZAR MELHORIAS NO BOSQUE MUNICIPAL, ESPECIALMENTE NOS APARELHOS DE GINÁSTICAS, REPARO NAS ÁRVORES COM RAÍZES A VISTA, ALÉM DE JOGAR AREIA ONDE NECESSITA, PARA MELHOR CONSERVAÇÃO DO LOCAL. </w:t>
      </w:r>
      <w:bookmarkEnd w:id="4"/>
      <w:bookmarkEnd w:id="5"/>
      <w:r>
        <w:rPr>
          <w:rFonts w:cs="Arial" w:ascii="Arial" w:hAnsi="Arial"/>
          <w:caps/>
        </w:rPr>
        <w:t xml:space="preserve">ENCAMINHadas AS INDICAÇÕES AO INTERESSADO. </w:t>
      </w:r>
      <w:r>
        <w:rPr>
          <w:rFonts w:eastAsia="Calibri" w:cs="Arial" w:ascii="Arial" w:hAnsi="Arial"/>
          <w:bCs/>
          <w:u w:val="single"/>
          <w:lang w:eastAsia="en-US"/>
        </w:rPr>
        <w:t xml:space="preserve">MOÇÃO </w:t>
      </w:r>
      <w:r>
        <w:rPr>
          <w:rFonts w:cs="Arial" w:ascii="Arial" w:hAnsi="Arial"/>
          <w:bCs/>
          <w:u w:val="single"/>
        </w:rPr>
        <w:t>DE AUTORIA DOS VEREADORES</w:t>
      </w:r>
      <w:r>
        <w:rPr>
          <w:rFonts w:eastAsia="Calibri" w:cs="Arial" w:ascii="Arial" w:hAnsi="Arial"/>
          <w:bCs/>
          <w:u w:val="single"/>
          <w:lang w:eastAsia="en-US"/>
        </w:rPr>
        <w:t>:</w:t>
      </w:r>
      <w:r>
        <w:rPr>
          <w:rFonts w:eastAsia="Calibri" w:cs="Arial" w:ascii="Arial" w:hAnsi="Arial"/>
          <w:bCs/>
          <w:lang w:eastAsia="en-US"/>
        </w:rPr>
        <w:t xml:space="preserve"> </w:t>
      </w:r>
      <w:r>
        <w:rPr>
          <w:rFonts w:cs="Arial" w:ascii="Arial" w:hAnsi="Arial"/>
          <w:bCs/>
          <w:u w:val="single"/>
        </w:rPr>
        <w:t>FÁBIO JERÔNIMO MARQUES, ELIEL PRIOLI, JOSÉ ALFREDO PEREZ CANTORI, LEANDRO PEREIRA, LUCIANA APARECIDA KUBICA, LUCIENE APARECIDA CUDINHOTO FACHINI, ORIVAL ALVES, RODRIGO FERNANDO ARRUDA.</w:t>
      </w:r>
      <w:r>
        <w:rPr>
          <w:rFonts w:cs="Arial" w:ascii="Arial" w:hAnsi="Arial"/>
          <w:bCs/>
        </w:rPr>
        <w:t xml:space="preserve"> </w:t>
      </w:r>
      <w:r>
        <w:rPr>
          <w:rFonts w:eastAsia="Calibri" w:cs="Arial" w:ascii="Arial" w:hAnsi="Arial"/>
          <w:bCs/>
          <w:lang w:eastAsia="en-US"/>
        </w:rPr>
        <w:t xml:space="preserve">Nº 020/2024 - MOÇÃO DE CONGRATULAÇÕES E APLAUSOS À DIREÇÃO DO HOSPITAL E MATERNIDADE FERNANDO MAGALHÃES, MANTENEDORA DO HOSPITAL DO OLHO NESTOR ELIAS DAVID, À SECRETÁRIA DE SAÚDE CAMILA BATISTA DE OLIVEIRA, À SANTA CASA DE MISERICÓRDIA DE BARRETOS E AO DRS V-BARRETOS, PELA PREMIAÇÃO AO HOSPITAL DO OLHO NO 1° FÓRUM DE EXPERIÊNCIAS EXITOSAS EM SÃO PAULO. </w:t>
      </w:r>
      <w:r>
        <w:rPr>
          <w:rFonts w:cs="Arial" w:ascii="Arial" w:hAnsi="Arial"/>
          <w:caps/>
        </w:rPr>
        <w:t>DESPACHO A MOÇÃO PARA A PRÓXIMA ORDEM DO DIA. o vereador WALTER ALESSANDRO SILVA RODRIGUES fez uso da palavra conforme link:</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o vereador MARDQUEU SILVIO FRANÇA FILHO fez uso da palavra conforme link:</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o vereador FÁBIO JERÔNIMO MARQUES fez uso da palavra conforme link:</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o vereador ELIEL PRIOLI fez uso da palavra conforme link:</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bookmarkEnd w:id="0"/>
      <w:bookmarkEnd w:id="1"/>
      <w:bookmarkEnd w:id="2"/>
      <w:bookmarkEnd w:id="3"/>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ESTAVA EM PAUTA O PROJETO DE LEI Nº 1437/2024, TENDO SIDO APROVADO EM PRIMEIRA DISCUSSÃO E VOTAÇÃO COM SEUS PARECERES DAS COMISSÕES DE IGUAL FORMA. na sequência, os projetos de lei nº 1443 a 1450/2024 foram retirados da pauta a pedido de vistas do vereador mardqueu silvio frança filho, pedido esse deferido pelo presidente, fábio jerônimo marques. por fim, houve a discussão e aprovação dos projetos de lei nº 1141 e 1442/2024 e seus respectivos pareceres em única discussão e votação.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w:t>
      </w:r>
      <w:r>
        <w:rPr>
          <w:rFonts w:cs="Arial" w:ascii="Arial" w:hAnsi="Arial"/>
          <w:caps/>
        </w:rPr>
        <w:t>vereador josé alfredo perez cantori fez uso da palavra conforme link:</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o vereador walter alessandro silva rodrigues fez uso da palavra conforme link:</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o vereador rodrigo ferndando arruda fez uso da palavra conforme link:</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o vereador eliel prioli fez uso da palavra conforme link:</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o vereador mardqueu silvio frança filho fez uso da palavra conforme link:</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o vereador fábio jerônimo marques fez uso da palavra conforme link:</w:t>
      </w:r>
    </w:p>
    <w:p>
      <w:pPr>
        <w:pStyle w:val="Normal"/>
        <w:jc w:val="both"/>
        <w:rPr>
          <w:rFonts w:ascii="Arial" w:hAnsi="Arial" w:cs="Arial"/>
          <w:caps/>
        </w:rPr>
      </w:pPr>
      <w:r>
        <w:rPr>
          <w:rFonts w:cs="Arial" w:ascii="Arial" w:hAnsi="Arial"/>
          <w:caps/>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eastAsia="Helvetica" w:cs="Arial"/>
          <w:caps/>
          <w:szCs w:val="24"/>
        </w:rPr>
      </w:pPr>
      <w:r>
        <w:rPr>
          <w:rFonts w:eastAsia="Helvetica" w:cs="Arial" w:ascii="Arial" w:hAnsi="Arial"/>
          <w:caps/>
          <w:szCs w:val="24"/>
        </w:rPr>
      </w:r>
    </w:p>
    <w:p>
      <w:pPr>
        <w:pStyle w:val="Normal"/>
        <w:jc w:val="both"/>
        <w:rPr>
          <w:rFonts w:ascii="Arial" w:hAnsi="Arial" w:cs="Arial"/>
          <w:szCs w:val="24"/>
        </w:rPr>
      </w:pP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7 de junho de 2024,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Corpodetexto2Char">
    <w:name w:val="Corpo de texto 2 Char"/>
    <w:qFormat/>
    <w:rPr>
      <w:kern w:val="2"/>
      <w:sz w:val="24"/>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08-06-02T10:06:00Z</cp:lastPrinted>
  <dcterms:modified xsi:type="dcterms:W3CDTF">2024-06-04T17:27:00Z</dcterms:modified>
  <cp:revision>48</cp:revision>
  <dc:subject/>
  <dc:title/>
</cp:coreProperties>
</file>