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OMAD não está mais convidando os vereadores para participar de suas reuniõ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Lei Municipal específica, versando sobre a obrigatoriedade destes conselhos enviarem convite de suas reuniões para os vereadores desta Casa de Lei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 </w:t>
      </w:r>
      <w:r>
        <w:rPr>
          <w:rFonts w:cs="Segoe UI" w:ascii="Segoe UI" w:hAnsi="Segoe UI"/>
        </w:rPr>
        <w:t>solicite do Presidente do COMAD para que providencie e nos envie todas as atas deste Conselho dos anos de 2014 e 2015, bem como as convocações para as reuniões do Conselho, conforme prevista na Lei n° 1747/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9-02T15:13:00Z</cp:lastPrinted>
  <dcterms:modified xsi:type="dcterms:W3CDTF">2015-09-08T11:56:00Z</dcterms:modified>
  <cp:revision>18</cp:revision>
  <dc:subject/>
  <dc:title> </dc:title>
</cp:coreProperties>
</file>