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9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QESE - cota parte estadual do salário educação - corresponde a 2/3 da arrecadação bruta e é repassada mensalmente às Secretarias de Educação Estaduais e do Distrito Federal, na mesma proporção da sua arrecadação, constituindo-se numa das fontes de financiamento do Ensino Fundamental Público nas redes Estaduais e Municipais de Educa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 Estado de São Paulo, a QESE quota parte Estadual do Salário Educação é redistribuída entre o Estado e seus município, na forma e critérios estabelecidos na Lei (estadual) n° 10.013, de 24 de Junho de 1998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unicípios que a QESE livre deverá ser utilizada pela Prefeitura nos diversos gastos permitidos pela Legislação, podendo ser também utilizada no transporte de alunos da rede municipal e estadual, bem como compra de material pedagógico, construção e reforma de salas de aula, transportes de alunos, etc.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não encontrei no portal da Transparência, nenhuma referência a gastos coma verba QESE e que não obtive respostas com relação ao Requerimento n° 15/2015, que tratava deste assun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que é feito com a verba do QESE no nosso município, como por exemplo, onde são aplicados os val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setem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9-17T12:28:00Z</cp:lastPrinted>
  <dcterms:modified xsi:type="dcterms:W3CDTF">2015-09-17T15:28:00Z</dcterms:modified>
  <cp:revision>17</cp:revision>
  <dc:subject/>
  <dc:title> </dc:title>
</cp:coreProperties>
</file>