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resposta enviada ao Requerimento n° 99/2015, sobre o elevador para deficientes no Posto de Saúde DR. Alcides F. Arroyo foi a de que "o problema já está sendo solucionado pela construtora da obra"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que foi pedido no referido requerimento foi: a) o nome da empresa responsável; b) os documentos com as medidas do elevador que seria instal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, desta vez, nos responda corretamente o que foi pedido no segundo item deste requerimento, ou seja, os itens a e b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32:00Z</cp:lastPrinted>
  <dcterms:modified xsi:type="dcterms:W3CDTF">2015-09-17T15:33:00Z</dcterms:modified>
  <cp:revision>17</cp:revision>
  <dc:subject/>
  <dc:title> </dc:title>
</cp:coreProperties>
</file>