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s UBS´s já em atividade foram designados os médicos do Programa Mais Méd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UBS de Marcondésia, foi designado um médico que faz parte do quadro de médicos d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resposta do requerimento n° 98/2015, sobre a UBS do Bairro Cruzeiro, e neste requerimento foi perguntado exatamente sobre a "equipe" formada e o que foi respondido foi "no caso do bairro Cruzeiro, há a necessidade de se fazer concurso para médico do PSF"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: a) A unidade do Cruzeiro é uma UBS onde funcionaria o PSF?; b) Quais, quantas e onde as equipes de PSF estão hoje em atividade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38:00Z</cp:lastPrinted>
  <dcterms:modified xsi:type="dcterms:W3CDTF">2015-09-17T15:38:00Z</dcterms:modified>
  <cp:revision>17</cp:revision>
  <dc:subject/>
  <dc:title> </dc:title>
</cp:coreProperties>
</file>