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/>
          <w:bCs/>
          <w:szCs w:val="24"/>
        </w:rPr>
        <w:t>Considerando que o Prédio da Câmara Municipal “Palácio 08 de Março” e o Plenário “Palmiro Torrieri” estão em reforma;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/>
          <w:bCs/>
          <w:szCs w:val="24"/>
        </w:rPr>
        <w:t xml:space="preserve">Considerando a solicitação ao Poder Judiciário para utilizar neste período o Salão de Júri “Carlos Teixeira Leite”; 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/>
          <w:bCs/>
          <w:szCs w:val="24"/>
        </w:rPr>
        <w:t>Considerando o artigo 279 do Regimento Interno desta Casa de Leis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a mudança de local e modalidade para a realização de Sessões Extraordinárias e Ordinár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Sessões Extraordinárias que ocorrem neste período de reforma, se necessárias, ocorrerão somente na modalidade virtual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Sessões Ordinárias programadas para os dias 17 de junho e 1º de julho de 2024, às 18 horas, conforme calendário anual, </w:t>
      </w:r>
      <w:r>
        <w:rPr>
          <w:rFonts w:cs="Arial" w:ascii="Arial" w:hAnsi="Arial"/>
          <w:b/>
          <w:szCs w:val="24"/>
          <w:u w:val="single"/>
        </w:rPr>
        <w:t>serão realizadas no Salão do Júri “Carlos Teixeira Leite”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vido a reforma do Plenário sito nesta Casa de Le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assinatura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7 de junho de 2024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º Secretário       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7:00Z</dcterms:created>
  <dc:creator>Câmara Municipal de Monte Azul Paulista</dc:creator>
  <dc:description/>
  <cp:keywords/>
  <dc:language>en-US</dc:language>
  <cp:lastModifiedBy>PC</cp:lastModifiedBy>
  <cp:lastPrinted>2023-11-01T10:47:00Z</cp:lastPrinted>
  <dcterms:modified xsi:type="dcterms:W3CDTF">2024-06-07T19:42:00Z</dcterms:modified>
  <cp:revision>11</cp:revision>
  <dc:subject/>
  <dc:title/>
</cp:coreProperties>
</file>