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2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temos muitas reclamações sobre o estado de má conservação dos campos de futebol d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 a grama de alguns campos encontra-se em estado lastimáve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emos no município poucas modalidades esportivas, seno o futebol quase a únic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uma data possível para a realização de reparos nestes campos de futebol onde as pessoas praticam o esporte aqui na cidade e que carecem deste serviç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setem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9-17T12:41:00Z</cp:lastPrinted>
  <dcterms:modified xsi:type="dcterms:W3CDTF">2015-09-17T15:41:00Z</dcterms:modified>
  <cp:revision>17</cp:revision>
  <dc:subject/>
  <dc:title> </dc:title>
</cp:coreProperties>
</file>