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3 / 2015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as pessoas estão procurando ajuda com a população em geral para a compra de remédios e alimentos, etc.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Assistência Social possui vários programas destinados a ajudar pessoas carent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s assistentes sociais fazem visitas e determinam a ajuda de que precisam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: a) quantos programas existem para a Assistência Social no município; b) Quais são estes programas; c) quantas famílias são beneficiadas com estes program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setembro de 2015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a Maria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5-09-17T12:45:00Z</cp:lastPrinted>
  <dcterms:modified xsi:type="dcterms:W3CDTF">2015-09-17T15:45:00Z</dcterms:modified>
  <cp:revision>17</cp:revision>
  <dc:subject/>
  <dc:title> </dc:title>
</cp:coreProperties>
</file>