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4 / 2015</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neste ano já enviamos uma indicação solicitando o corte das árvores comprometidas por cupins no Cemitério Municipal;</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s árvores ainda estão no local, não tendo recebido nenhum tipo de atenção e tratamento;</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estas árvores estão oferecendo perigo à população, bem como danificando as estruturas de túmulos e calçadas do cemitéri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que medidas foram tomadas para resolver de uma vez por todas este problema que já vem se arrastando por muito tempo sem resoluçã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7 de setembro de 2015.</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Raquel Lauriano de Souza</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e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9-17T12:52:00Z</cp:lastPrinted>
  <dcterms:modified xsi:type="dcterms:W3CDTF">2015-09-17T15:52:00Z</dcterms:modified>
  <cp:revision>17</cp:revision>
  <dc:subject/>
  <dc:title> </dc:title>
</cp:coreProperties>
</file>