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banheiros do Cemitério Municipal estão em estado caótico, necessitando urgentemente de uma reform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assunto já foi matéria de indicação passada deste vereador, porém, até o momento nada foi feito com relação a is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 medidas o Sr. Prefeito está tomando junto ao Departamento de Obras para que se faça uma reforma para deixar os banheiros do Cemitério em condições de uso, já que esta reclamação é frequente por parte das pessoas que visit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2:55:00Z</cp:lastPrinted>
  <dcterms:modified xsi:type="dcterms:W3CDTF">2015-09-17T15:56:00Z</dcterms:modified>
  <cp:revision>17</cp:revision>
  <dc:subject/>
  <dc:title> </dc:title>
</cp:coreProperties>
</file>