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6 / 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vem sendo divulgado que a reforma do Ginásio de esportes "Julião Arroyo" terá início no começo de 2016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cidadãos estão esperando por notícias boas sobre aquele local há muito temp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um cronograma da execução da obra, com previsão de início e término, custos e desenhos do que se pretende construir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setemb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í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9-17T13:00:00Z</cp:lastPrinted>
  <dcterms:modified xsi:type="dcterms:W3CDTF">2015-09-17T16:01:00Z</dcterms:modified>
  <cp:revision>17</cp:revision>
  <dc:subject/>
  <dc:title> </dc:title>
</cp:coreProperties>
</file>