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7 / 2015</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população do Bairro Cruzeiro e São Sebastião está chateada com a posição da Prefeitura Municipal, que está demorando para realizar obras de recapeamento asfáltic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dentre todos os problemas destes pavimentos, o da Rua Nove de Julho é o que está em piores condições, colocando em risco a vida de quem tenta atravessar aquele espaço;</w:t>
      </w:r>
    </w:p>
    <w:p>
      <w:pPr>
        <w:pStyle w:val="Normal"/>
        <w:jc w:val="both"/>
        <w:rPr>
          <w:rFonts w:ascii="Segoe UI" w:hAnsi="Segoe UI" w:cs="Segoe UI"/>
          <w:sz w:val="24"/>
          <w:szCs w:val="24"/>
        </w:rPr>
      </w:pPr>
      <w:r>
        <w:rPr>
          <w:rFonts w:cs="Segoe UI" w:ascii="Segoe UI" w:hAnsi="Segoe UI"/>
          <w:sz w:val="24"/>
          <w:szCs w:val="24"/>
        </w:rPr>
        <w:tab/>
        <w:tab/>
        <w:t>CONSIDERANDO que é preciso agir com rapidez, já que existe medo de andar pelos bairros, uma vez que as pessoas ficam receosas quanto às manobras perigosas que os veículos realizam para não cair nos buracos, podendo ser atropelada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 que pretende fazer com relação ao problema do asfalto nos Bairros Cruzeiro e São Sebastião (principalmente na rua Nove de Julho) para que possamos dar satisfação aos cidadãos destes locais.</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7 de setembro de 2015.</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Tiago Fabrício Pont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9-17T13:20:00Z</cp:lastPrinted>
  <dcterms:modified xsi:type="dcterms:W3CDTF">2015-09-17T16:21:00Z</dcterms:modified>
  <cp:revision>19</cp:revision>
  <dc:subject/>
  <dc:title> </dc:title>
</cp:coreProperties>
</file>