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Ofício n° 001/2006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b/>
          <w:b/>
          <w:u w:val="single"/>
        </w:rPr>
      </w:pPr>
      <w:r>
        <w:rPr>
          <w:b/>
          <w:u w:val="single"/>
        </w:rPr>
        <w:t>EXMO. SENHOR: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>Com o presente passamos às mãos de Vossa Senhoria comunicado da empresa Griffon, informando que o Ministério Público abriu inquérito para apurar possíveis irregularidades da Mesa Diretora do Biênio 2003/2004, conforme cópia em anexo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_______________________________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Vagner Samy Lemo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Monte Azul Paulista SP</w:t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  <w:t xml:space="preserve">AO </w:t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  <w:t>EXMO. SENHO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BASTIÃO FARIA TEIXEIR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est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cp:keywords/>
  <dc:language>en-US</dc:language>
  <cp:lastModifiedBy>cliente031</cp:lastModifiedBy>
  <cp:lastPrinted>2006-01-05T09:58:00Z</cp:lastPrinted>
  <dcterms:modified xsi:type="dcterms:W3CDTF">2006-01-05T12:00:00Z</dcterms:modified>
  <cp:revision>13</cp:revision>
  <dc:subject/>
  <dc:title> 	</dc:title>
</cp:coreProperties>
</file>