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9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enviamos pedido, em 2014 (Indicação n° 166/2014) versando sobre a disponibilização de ambulância 24h para Marcondésia, Distrito de Monte Azul Pauli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resposta, naquela ocasião, o Sr. Prefeito alegou que iria estudar referida medi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se passou mais de um ano e nada foi resolvido, e a população continua cobrando uma solução para o cas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e estudos foram feitos e o que ficou decidido, para que possamos dar uma resposta para a população do distrito sobre esta questão. Que também nos informe o número de ambulâncias que estão em uso e as que encontram-se na garagem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José Alfredo Perez Cantori                      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10-02T14:41:00Z</cp:lastPrinted>
  <dcterms:modified xsi:type="dcterms:W3CDTF">2015-10-02T17:42:00Z</dcterms:modified>
  <cp:revision>18</cp:revision>
  <dc:subject/>
  <dc:title> </dc:title>
</cp:coreProperties>
</file>