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20 / 2015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foram anunciadas obras importantes para Marcondésia, distrito de Monte Azul Paulist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duas obras bastante aguardadas são a construção da estação de tratamento de esgoto e as casas populare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população cobra informações, pois, até hoje nenhuma obra foi iniciad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em que situação se encontram estes projetos e qual é a previsão para o início destas obras no distri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Setembro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5-09-30T15:57:00Z</cp:lastPrinted>
  <dcterms:modified xsi:type="dcterms:W3CDTF">2015-09-30T18:57:00Z</dcterms:modified>
  <cp:revision>17</cp:revision>
  <dc:subject/>
  <dc:title> </dc:title>
</cp:coreProperties>
</file>