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1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existe uma Lei municipal (Lei n° 1748/2011) que dispõe sobre a prestação de contas pela Secretaria de Saúde do Município, onde esta deverá apresentar prestação de contas </w:t>
      </w:r>
      <w:r>
        <w:rPr>
          <w:rFonts w:cs="Segoe UI" w:ascii="Segoe UI" w:hAnsi="Segoe UI"/>
          <w:b/>
          <w:sz w:val="24"/>
          <w:szCs w:val="24"/>
        </w:rPr>
        <w:t>mensalmente</w:t>
      </w:r>
      <w:r>
        <w:rPr>
          <w:rFonts w:cs="Segoe UI" w:ascii="Segoe UI" w:hAnsi="Segoe UI"/>
          <w:sz w:val="24"/>
          <w:szCs w:val="24"/>
        </w:rPr>
        <w:t xml:space="preserve"> à Câmara Municipal até o dia 20 do mês subsequ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seu art. 2°, a Câmara Municipal deverá apreciar s contas e emitir parecer no prazo de 15 dias e estas ficarão durante 30 dias à disposição de qualquer contribuinte para exame e apreci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em seu art. 4° a recusa em apresentar a prestação de contas ou a prestação de informações falsas implicará em crime de responsabilidade previsto no parágrafo 2° do art. 5° da Lei Orgânica d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ste Requerimento já foi solicitado no ano passado, e até hoje nenhuma prestação de contas nos foi enviada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, A PARTIR DESTA DATA seja apresentada a prestação de contas até o dia 20 de cada mês, informando (segundo a lei citada, em seu art. 1°): a) Plano de Trabalho, contendo o número e a descrição dos atendimentos; b) relatório de execução físico-financeira; c) demonstrativo da execução de receita e despesa, evidenciando os recursos recebidos em transferências e a contrapartida; d) relação de pagamentos; e) relação de bens adquiridos, produzidos ou construídos; f) cópia do despacho adjudicatório e homologação das licitações realizadas ou justificativas para sua dispensa ou inexigibilidade, com o respectivo embasamento leg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outubro de 2015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10-02T14:21:00Z</cp:lastPrinted>
  <dcterms:modified xsi:type="dcterms:W3CDTF">2015-10-02T17:21:00Z</dcterms:modified>
  <cp:revision>17</cp:revision>
  <dc:subject/>
  <dc:title> </dc:title>
</cp:coreProperties>
</file>