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2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Cozinha Piloto está trabalhando em local inadequado por conta da reforma iniciada há bastante tempo e não concluíd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ão se costuma afixar placas demonstrando o início da obra, o término e a verba conveniad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mantimentos são armazenados em local inadequado, ficando sujeitos à contaminaçã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uma data aproximada para o término das obras da Cozinha Pilo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outub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10-02T14:36:00Z</cp:lastPrinted>
  <dcterms:modified xsi:type="dcterms:W3CDTF">2015-10-02T17:47:00Z</dcterms:modified>
  <cp:revision>17</cp:revision>
  <dc:subject/>
  <dc:title> </dc:title>
</cp:coreProperties>
</file>