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23 / 2015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temos muitos casos de gatos abandonados na cidade o que pode se tornar um caso sério de Saúde Pública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nossa cidade não possui espaço adequado para cuidar destes animai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foi feita uma reunião entre vereadores, jurídico da Prefeitura e Sr. Prefeito, tendo ficado resolvido que seria destinado um espaço para este cuidad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quais providências foram tomadas neste sentido, haja visto que o problema está cada vez mais séri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outubro de 2015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15-10-02T14:46:00Z</cp:lastPrinted>
  <dcterms:modified xsi:type="dcterms:W3CDTF">2015-10-05T12:34:00Z</dcterms:modified>
  <cp:revision>18</cp:revision>
  <dc:subject/>
  <dc:title> </dc:title>
</cp:coreProperties>
</file>