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16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>AUTORIZA O PAGAMENTO DE DIÁRIA EXCEDENTE PARA A VEREADORA REFERENTE A VIAGEM ATÉ A CIDADE DE SÃO SEBASTIÃO, ONDE PARTICIPOU DO EVENTO “7º CONEXIDADES - ENCONTRO NACIONAL DE PARCEIROS PÚBLICOS &amp; PRIVADOS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kern w:val="0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0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RTIGO 1º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 xml:space="preserve">Fica </w:t>
      </w:r>
      <w:r>
        <w:rPr>
          <w:rFonts w:cs="Arial" w:ascii="Arial" w:hAnsi="Arial"/>
          <w:b/>
          <w:sz w:val="23"/>
          <w:szCs w:val="23"/>
          <w:u w:val="single"/>
        </w:rPr>
        <w:t>AUTORIZADO</w:t>
      </w:r>
      <w:r>
        <w:rPr>
          <w:rFonts w:cs="Arial" w:ascii="Arial" w:hAnsi="Arial"/>
          <w:sz w:val="23"/>
          <w:szCs w:val="23"/>
        </w:rPr>
        <w:t xml:space="preserve"> o pagamento de diária excedente à Senhora </w:t>
      </w:r>
      <w:r>
        <w:rPr>
          <w:rFonts w:cs="Arial" w:ascii="Arial" w:hAnsi="Arial"/>
          <w:b/>
          <w:sz w:val="23"/>
          <w:szCs w:val="23"/>
          <w:u w:val="single"/>
        </w:rPr>
        <w:t>LUCIENE APARECIDA CUDINHOTO FACHINI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a da Câmara Municipal de Monte Azul Paulista/SP, pela participação no evento</w:t>
      </w:r>
      <w:r>
        <w:rPr>
          <w:rFonts w:cs="Arial" w:ascii="Arial" w:hAnsi="Arial"/>
          <w:kern w:val="0"/>
          <w:sz w:val="23"/>
          <w:szCs w:val="23"/>
        </w:rPr>
        <w:t xml:space="preserve"> “7º CONEXIDADES - ENCONTRO NACIONAL DE PARCEIROS PUBLICOS &amp; PRIVADOS”, na cidade de São Sebastião/SP, conforme justificativa protocolada em 17/06/2024, com o número 2561/2024;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RTIGO 2º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RTIGO 3°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 Azul Paulista/SP, 18 de junho de 2024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BIO JERONIMO MARQUES                         JOSÉ ALFREDO P. CANTOR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ELIEL PRIOLI                                                    ORIVAL ALV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1º Secretário                                                        2ª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25:00Z</dcterms:created>
  <dc:creator>Câmara Municipal de Monte Azul Paulista</dc:creator>
  <dc:description/>
  <cp:keywords/>
  <dc:language>en-US</dc:language>
  <cp:lastModifiedBy>Computador</cp:lastModifiedBy>
  <cp:lastPrinted>2024-05-28T16:09:00Z</cp:lastPrinted>
  <dcterms:modified xsi:type="dcterms:W3CDTF">2024-06-18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27516A3F74D089812A8C04D34254F_13</vt:lpwstr>
  </property>
  <property fmtid="{D5CDD505-2E9C-101B-9397-08002B2CF9AE}" pid="3" name="KSOProductBuildVer">
    <vt:lpwstr>1046-12.2.0.17119</vt:lpwstr>
  </property>
</Properties>
</file>