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erá construído o Centro de Convivência do Idoso na R. Marechal Deodoro, próximo ao Pomar So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local existe uma placa indicando a verba estadual conseguida pelo Deputado Chico Sardelli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está o projeto de construção do referido centro, com informações como previsão de início e término da obra e empresa que construirá 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10-02T14:51:00Z</cp:lastPrinted>
  <dcterms:modified xsi:type="dcterms:W3CDTF">2015-10-02T17:51:00Z</dcterms:modified>
  <cp:revision>17</cp:revision>
  <dc:subject/>
  <dc:title> </dc:title>
</cp:coreProperties>
</file>