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5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odos os anos é realizado o campeonato Varze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inda não vimos nenhuma movimentação neste sentido para 2015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estão nos cobrando informaçõ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está programada a realização do Campeonato Varzeano em nossa cidade para este an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10-02T15:00:00Z</cp:lastPrinted>
  <dcterms:modified xsi:type="dcterms:W3CDTF">2015-10-02T18:01:00Z</dcterms:modified>
  <cp:revision>17</cp:revision>
  <dc:subject/>
  <dc:title> </dc:title>
</cp:coreProperties>
</file>