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 xml:space="preserve">PARECER EM CONJUNTO DAS COMISSÕES PERMANENTES CONSTITUIÇÃO, JUSTIÇA E REDAÇÃO, FINANÇAS E ORÇAMENTO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Referente:</w:t>
      </w:r>
      <w:r>
        <w:rPr>
          <w:rFonts w:cs="Arial" w:ascii="Arial" w:hAnsi="Arial"/>
          <w:b/>
          <w:sz w:val="22"/>
          <w:szCs w:val="24"/>
        </w:rPr>
        <w:t xml:space="preserve"> Parecer ao Projeto de Lei Nº 1468/2024 - Dispõe sobre a Extinção da Chefia Geral de Governo e Criação da Secretaria da Mulher na Estrutura Administrativa do Poder Executivo Municip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s Comissões de Constituição, Justiça e Redação; Finanças e Orçamento e Educação, Saúde e Assistência Social após proceder ao cuidadoso exame no </w:t>
      </w:r>
      <w:r>
        <w:rPr>
          <w:rFonts w:cs="Arial" w:ascii="Arial" w:hAnsi="Arial"/>
          <w:b/>
          <w:sz w:val="20"/>
        </w:rPr>
        <w:t xml:space="preserve">Projeto de Lei Nº 1468/2024 - Dispõe sobre a Extinção da Chefia Geral de Governo e Criação da Secretaria da Mulher na Estrutura Administrativa do Poder Executivo Municipal, e dá outras providências.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e Azul Paulista, 26 de junho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374"/>
        <w:gridCol w:w="2908"/>
      </w:tblGrid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1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  <w:t>Relator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2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6-26T16:20:00Z</cp:lastPrinted>
  <dcterms:modified xsi:type="dcterms:W3CDTF">2024-06-26T19:20:00Z</dcterms:modified>
  <cp:revision>81</cp:revision>
  <dc:subject/>
  <dc:title/>
</cp:coreProperties>
</file>