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7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Fundo Social de Solidariedade de nossa cidade recebeu do Fundo Estadual de Solidariedade cerca de caixas de roupas para serem doadas para a população care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7"/>
          <w:szCs w:val="27"/>
          <w:shd w:fill="FFFFFF" w:val="clear"/>
        </w:rPr>
      </w:pPr>
      <w:r>
        <w:rPr>
          <w:rFonts w:cs="Segoe UI" w:ascii="Segoe UI" w:hAnsi="Segoe UI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s peças foram vendidas pelo Fundo Social do município por valores entre R$ 15,00 e R$ 20,00 e que, nos municípios vizinhos, estas roupas foram de fato distribuídas para as pessoas carent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 foram vendidas, o dinheiro deveria ter ido para uma conta específica e que não se prestou contas deste dinheiro arrecad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Web"/>
        <w:shd w:fill="FFFFFF" w:val="clear"/>
        <w:spacing w:lineRule="atLeast" w:line="315" w:before="0" w:after="160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: a) </w:t>
      </w:r>
      <w:r>
        <w:rPr>
          <w:rFonts w:cs="Segoe UI" w:ascii="Segoe UI" w:hAnsi="Segoe UI"/>
          <w:color w:val="000000"/>
        </w:rPr>
        <w:t>A PRESTAÇÃO DE CONTAS DO DINHEIRO ARRECADADO NA VENDA DAS ROUPAS DOADAS PELO FUNDO ESTADUAL DE SOLIDARIEDADE E DOAÇÕES DE ÂMBITO MUNICIPAL; b) PARA QUE FOI USADO ESSE DINHEIRO E AS NOTAS QUE COMPROVEM SUA DESTINAÇÃO; c) O NÚMERO DA CONTA ESPECÍFICA ONDE ESSE DINHEIRO FOI DEPOSITADO.</w:t>
      </w:r>
    </w:p>
    <w:p>
      <w:pPr>
        <w:pStyle w:val="Normal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3T13:47:00Z</cp:lastPrinted>
  <dcterms:modified xsi:type="dcterms:W3CDTF">2015-10-23T15:55:00Z</dcterms:modified>
  <cp:revision>19</cp:revision>
  <dc:subject/>
  <dc:title> </dc:title>
</cp:coreProperties>
</file>