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29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Marcondésia havia o Programa Saúde Ativ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rograma parou de funcionar, não se sabe porqu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reclamando muito para que o Programa seja restabelecido n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por quê o Programa Saúde Ativa não está mais funcionando em Marcondésia, e se há uma perspectiva de retorno das atividades, bem como uma data prevista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Outu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5-10-21T16:37:00Z</cp:lastPrinted>
  <dcterms:modified xsi:type="dcterms:W3CDTF">2015-10-21T18:37:00Z</dcterms:modified>
  <cp:revision>17</cp:revision>
  <dc:subject/>
  <dc:title> </dc:title>
</cp:coreProperties>
</file>