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dia 21 de Junho de 2013 este subscritor fez uma indicação para que se estudasse as possibilidades de construir uma ciclovia entre o Bairro São Felipe e o CEMEI Lizetti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respondido que seria feito um estudo para verificar se era possível esta constru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o estudo já foi feito e o que se pretende fazer com relação a este assunto, já que no local, diariamente, crianças e adultos correm sério risco de serem atropeladas, haja visto que não existe espaço para pedestre e ciclistas circular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2T12:53:00Z</cp:lastPrinted>
  <dcterms:modified xsi:type="dcterms:W3CDTF">2015-10-22T14:53:00Z</dcterms:modified>
  <cp:revision>17</cp:revision>
  <dc:subject/>
  <dc:title> </dc:title>
</cp:coreProperties>
</file>