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650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ÂMARA MUNICIPAL DE MONTE AZUL PAUL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Palácio 8 de Març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Cel. João Manoel, n°. 90 - CEP. 14730-000 - fone: 17 3361 1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nº 54.163.167/0001-00 - site: www.camaramonteazul.sp.gov.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secretaria2@camaramonteazul.sp.gov.b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stado de São Paulo - Brasi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Heading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LISTA DE PRESENÇA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READORES PRESENTES NA </w:t>
      </w:r>
      <w:r>
        <w:rPr>
          <w:rFonts w:eastAsia="Helvetica" w:cs="Arial" w:ascii="Arial" w:hAnsi="Arial"/>
          <w:b/>
          <w:caps/>
          <w:sz w:val="22"/>
          <w:szCs w:val="22"/>
          <w:u w:val="single"/>
        </w:rPr>
        <w:t>SEptuagésima quarta</w:t>
      </w:r>
      <w:r>
        <w:rPr>
          <w:rFonts w:cs="Arial" w:ascii="Arial" w:hAnsi="Arial"/>
          <w:b/>
          <w:sz w:val="22"/>
          <w:szCs w:val="22"/>
          <w:u w:val="single"/>
        </w:rPr>
        <w:t xml:space="preserve"> SESSÃO ORDINÁRIA</w:t>
      </w:r>
      <w:r>
        <w:rPr>
          <w:rFonts w:cs="Arial" w:ascii="Arial" w:hAnsi="Arial"/>
          <w:b/>
          <w:sz w:val="22"/>
          <w:szCs w:val="22"/>
        </w:rPr>
        <w:t xml:space="preserve"> DA DÉCIMA OITAVA LEGISLATURA, QUATRIÊNIO 2021/2024 DA CÂMARA MUNICIPAL DE MONTE AZUL PAULISTA – ESTADO DE SÃO PAUL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 01 DE JULHO DE 2024</w:t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2581"/>
        <w:gridCol w:w="153"/>
        <w:gridCol w:w="2874"/>
      </w:tblGrid>
      <w:tr>
        <w:trPr>
          <w:trHeight w:val="314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MEIRA PARTE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GUNDA P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IEL PRIOLI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ÁBIO JERÔNIMO MARQUES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SÉ ALFREDO PEREZ CANTORI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ANDRO PEREIRA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IANA APARECIDA KUBICA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IENE AP. CUDINHOTO FACHINI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DQUEU SILVIO FRANÇA FILHO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IVAL ALVES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CARDO SANCHES LIMA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RIGO FERNANDO ARRUDA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LTER A. SILVA RODRIGUES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OBSERVAÇÃ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NÁRIO PALMIRO TORRIERI, MONTE AZUL PAULISTA/SP EM 01 DE JULHO DE 20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EL PRIO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SECRETÁRIO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27:00Z</dcterms:created>
  <dc:creator>Câmara Municipal MAP</dc:creator>
  <dc:description/>
  <cp:keywords/>
  <dc:language>en-US</dc:language>
  <cp:lastModifiedBy>PC</cp:lastModifiedBy>
  <cp:lastPrinted>2024-06-12T13:51:00Z</cp:lastPrinted>
  <dcterms:modified xsi:type="dcterms:W3CDTF">2024-07-0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0487D5C1441DBB59D369B19C23463_13</vt:lpwstr>
  </property>
  <property fmtid="{D5CDD505-2E9C-101B-9397-08002B2CF9AE}" pid="3" name="KSOProductBuildVer">
    <vt:lpwstr>1046-12.2.0.17119</vt:lpwstr>
  </property>
</Properties>
</file>