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demanda por um técnico em imobilização ortopédica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pacientes são encaminhados para Bebedouro para realizar este serviç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há o profissional citado (técnico em imobilização ortopédico) no município e, caso não haja, se há a intenção de contratar u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2T12:55:00Z</cp:lastPrinted>
  <dcterms:modified xsi:type="dcterms:W3CDTF">2015-10-22T14:55:00Z</dcterms:modified>
  <cp:revision>17</cp:revision>
  <dc:subject/>
  <dc:title> </dc:title>
</cp:coreProperties>
</file>