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33 / 2015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os últimos dias nossa cidade vem vivenciando constantes apagões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é preciso uma explicação plausível para esta situação caótica, já que muitos equipamentos eletrônicos são queimados com este problema, o que tem causado inúmeros prejuízos aos cidadã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sidente, para que este agende uma reunião com o gerente regional da CPFL para esclarecimentos neste senti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3 de outubr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5-10-23T14:11:00Z</cp:lastPrinted>
  <dcterms:modified xsi:type="dcterms:W3CDTF">2015-10-23T16:11:00Z</dcterms:modified>
  <cp:revision>17</cp:revision>
  <dc:subject/>
  <dc:title> </dc:title>
</cp:coreProperties>
</file>