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32 / 2015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já foi feita indicação há mais de dois anos sobre a instalação de grades nas bocas de lobo existentes nas proximidades do CEMEI Lizetti (Rua Avelino Gomes, Res. Baraldi)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o momento ainda não foi feito nada com relação a este assun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responda o que se pretende fazer com relação a este assunto, pois, o local recebe muitas crianças e está extremamente perigos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Outub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5-10-22T13:03:00Z</cp:lastPrinted>
  <dcterms:modified xsi:type="dcterms:W3CDTF">2015-10-22T15:03:00Z</dcterms:modified>
  <cp:revision>17</cp:revision>
  <dc:subject/>
  <dc:title> </dc:title>
</cp:coreProperties>
</file>