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4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i conseguida uma verba junto ao Deputado Estadual Roberto Engler para reforma do Parque Denise Matta Blanc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local está fechado há muito temp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pessoas estão nos cobrando soluções para que o espaço volte a funcionar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já utilizou a verba destinada para a reforma do local, bem como que nos esclareça quando pretende disponibilizar o Parque Denise para a população nova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outubro de 2015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10-28T16:35:00Z</cp:lastPrinted>
  <dcterms:modified xsi:type="dcterms:W3CDTF">2015-10-28T18:36:00Z</dcterms:modified>
  <cp:revision>17</cp:revision>
  <dc:subject/>
  <dc:title> </dc:title>
</cp:coreProperties>
</file>