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5 / 2015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as pessoas nos indagam sobre as obras paradas da Praça Siqueira Camp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porque o local não está mais sendo reformado, e quando é a previsão de entrega da obra para 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outu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0-28T16:38:00Z</cp:lastPrinted>
  <dcterms:modified xsi:type="dcterms:W3CDTF">2015-10-28T18:39:00Z</dcterms:modified>
  <cp:revision>18</cp:revision>
  <dc:subject/>
  <dc:title> </dc:title>
</cp:coreProperties>
</file>