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SEptuagésima QUART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 xml:space="preserve">Ao PRIMEIRO dia do mês de JULHO do ano de dois mil e vinte e quatro (01/07/2024), às 18 horas E 05 MINUTOS, reuniram-se no “SALÃO DO JÚRI DR. JUIZ CARLOS TEIXEIRA LEITE”, DO FÓRUM DESEMBARGADOR OCTÁVIO STUCCHI, situado na Rua FLORIANO PEIXOTO, 515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 SENHOR secretário QUE REGISTRASSE AS PRESENÇAS dos vereadores, DECLAROU-SE ABERTO OS TRABALHOS E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</w:rPr>
        <w:t xml:space="preserve">PROJETO DE LEI Nº 1.469/2024 - AUTORIZA O PODER EXECUTIVO A CUSTEAR TRANSPORTE, REFEIÇÃO E ESTADIA PARA ESTUDANTES E PROFESSORES DE ESCOLAS PÚBLICAS E PARTICULARES INSCRITOS EM PROVAS E OLIMPÍADAS ESTADUAIS E NACIONAIS DE CONHECIMENTOS CIENTÍFICOS, CONFORME ESPECIFICA, E, DÁ OUTRAS PROVIDÊNCIAS. O PROJETO DE LEI FOI DESPACHADO PARA AS COMISSÕES DE CONSTITUIÇÃO, JUSTIÇA E REDAÇÃO; FINANÇAS E ORÇAMENTO; EDUCAÇÃO, SAÚDE E ASSISTENCIA SOCIAL; E POLITICA URBANA, MEIO AMBIENTE, SERVIÇOS PÚBLICOS E ATIVIDADES PRIVADAS. </w:t>
      </w:r>
      <w:r>
        <w:rPr>
          <w:rFonts w:cs="Arial" w:ascii="Arial" w:hAnsi="Arial"/>
          <w:b/>
          <w:caps/>
          <w:szCs w:val="24"/>
          <w:u w:val="single"/>
        </w:rPr>
        <w:t>EXPEDIENTE APRESENTADO PELOS SENHORES VEREADORES:</w:t>
      </w:r>
      <w:r>
        <w:rPr>
          <w:rFonts w:cs="Arial" w:ascii="Arial" w:hAnsi="Arial"/>
          <w:caps/>
          <w:szCs w:val="24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INDICAÇÕES </w:t>
      </w:r>
      <w:r>
        <w:rPr>
          <w:rFonts w:cs="Arial" w:ascii="Arial" w:hAnsi="Arial"/>
          <w:b/>
          <w:bCs/>
        </w:rPr>
        <w:t>DE AUTORIA DOS VEREADORES</w:t>
      </w:r>
      <w:r>
        <w:rPr>
          <w:rFonts w:eastAsia="Calibri" w:cs="Arial" w:ascii="Arial" w:hAnsi="Arial"/>
          <w:b/>
          <w:bCs/>
          <w:lang w:eastAsia="en-US"/>
        </w:rPr>
        <w:t xml:space="preserve">: </w:t>
      </w:r>
      <w:r>
        <w:rPr>
          <w:rFonts w:cs="Arial" w:ascii="Arial" w:hAnsi="Arial"/>
          <w:b/>
          <w:bCs/>
        </w:rPr>
        <w:t>FÁBIO JERÔNIMO MARQUES, ELIEL PRIOLI, JOSÉ ALFREDO PEREZ CANTORI, LEANDRO PEREIRA, LUCIANA APARECIDA KUBICA, LUCIENE APARECIDA CUDINHOTO FACHINI, ORIVAL ALVES, RODRIGO FERNANDO ARRUDA</w:t>
      </w:r>
      <w:r>
        <w:rPr>
          <w:rFonts w:cs="Arial" w:ascii="Arial" w:hAnsi="Arial"/>
          <w:bCs/>
        </w:rPr>
        <w:t xml:space="preserve">. </w:t>
      </w:r>
      <w:r>
        <w:rPr>
          <w:rFonts w:eastAsia="Calibri" w:cs="Arial" w:ascii="Arial" w:hAnsi="Arial"/>
          <w:bCs/>
          <w:lang w:eastAsia="en-US"/>
        </w:rPr>
        <w:t xml:space="preserve">N° 066/2024 - INDICAM AO EXMO. SR. PREFEITO MUNICIPAL E À SECRETARIA DE TRÂNSITO, NOS TERMOS REGIMENTAIS, QUE PROVIDENCIEM A INSTALAÇÃO DE UMA LOMBADA (REDUTOR DE VELOCIDADE), NA VICINAL DR. MOACIR ALVES DE LIMA, ALTURA DO Nº 1025, BEM COMO A CONSTRUÇÃO DE CALÇADAS NAS IMEDIAÇÕES, ALTURA DOS NÚMEROS 1025 A 1052. N° 067/2024 - INDICAM AO EXMO. SR. PREFEITO MUNICIPAL E À SECRETARIA DE TRÂNSITO, NOS TERMOS REGIMENTAIS, QUE PROVIDENCIEM A PINTURA DE UM ESTACIONAMENTO PARA MOTOS, DO TIPO BOLSÃO, DEFRONTE À ESCOLA NENA BUCK. N° 068/2024 - INDICAM AO EXMO. SR. PREFEITO MUNICIPAL, NOS TERMOS REGIMENTAIS, QUE PROVIDENCIE A COLOCAÇÃO DA PLACA COM NOME E DEMAIS INFORMAÇÕES NA PRAÇA JOSÉ DAVID PEREZ, NO BAIRRO VILA REAL. N° 069/2024 - INDICAM AO EXMO. SR. PREFEITO MUNICIPAL, NOS TERMOS REGIMENTAIS, QUE ESTUDE AS POSSIBILIDADES DE REALIZAR A INSTALAÇÃO DE UMA ACADEMIA AO AR-LIVRE E BRINQUEDOS NA PRAÇA JOSÉ DAVID PEREZ, NO BAIRRO VILA REAL. N° 070/2024 - INDICAM AO EXMO. SR. PREFEITO MUNICIPAL, NOS TERMOS REGIMENTAIS, QUE ESTUDE AS POSSIBILIDADES DE CONCEDER UM TERRENO À ASSOCIAÇÃO DA TERCEIRA IDADE DE MONTE AZUL PAULISTA, O “CLUBE DOS AMIGOS”. N° 071/2024 - INDICAM AO EXMO. SR. PREFEITO MUNICIPAL, NOS TERMOS REGIMENTAIS, QUE ESTUDE AS POSSIBILIDADES DE REALIZAR A INSTALAÇÃO DE ACADEMIAS AO AR-LIVRE NAS PRAÇAS DO JARDIM SÃO FELIPE, NO BAIRRO NESTOR ELIAS DAVID, E TAMBÉM NO RESIDENCIAL JEQUITIBÁ. </w:t>
      </w:r>
      <w:r>
        <w:rPr>
          <w:rFonts w:cs="Arial" w:ascii="Arial" w:hAnsi="Arial"/>
          <w:caps/>
          <w:szCs w:val="24"/>
        </w:rPr>
        <w:t xml:space="preserve">As indicações foram despachadas para os interessados. </w:t>
      </w:r>
      <w:r>
        <w:rPr>
          <w:rFonts w:eastAsia="Calibri" w:cs="Arial" w:ascii="Arial" w:hAnsi="Arial"/>
          <w:b/>
          <w:bCs/>
          <w:lang w:eastAsia="en-US"/>
        </w:rPr>
        <w:t xml:space="preserve">MOÇÕES </w:t>
      </w:r>
      <w:r>
        <w:rPr>
          <w:rFonts w:cs="Arial" w:ascii="Arial" w:hAnsi="Arial"/>
          <w:b/>
          <w:bCs/>
        </w:rPr>
        <w:t>DE AUTORIA DOS VEREADORES</w:t>
      </w:r>
      <w:r>
        <w:rPr>
          <w:rFonts w:eastAsia="Calibri" w:cs="Arial" w:ascii="Arial" w:hAnsi="Arial"/>
          <w:b/>
          <w:bCs/>
          <w:lang w:eastAsia="en-US"/>
        </w:rPr>
        <w:t xml:space="preserve">: </w:t>
      </w:r>
      <w:r>
        <w:rPr>
          <w:rFonts w:cs="Arial" w:ascii="Arial" w:hAnsi="Arial"/>
          <w:b/>
          <w:bCs/>
        </w:rPr>
        <w:t>FÁBIO JERÔNIMO MARQUES, ELIEL PRIOLI, JOSÉ ALFREDO PEREZ CANTORI, LEANDRO PEREIRA, LUCIANA APARECIDA KUBICA, LUCIENE APARECIDA CUDINHOTO FACHINI, ORIVAL ALVES, RODRIGO FERNANDO ARRUDA</w:t>
      </w:r>
      <w:r>
        <w:rPr>
          <w:rFonts w:cs="Arial" w:ascii="Arial" w:hAnsi="Arial"/>
          <w:bCs/>
        </w:rPr>
        <w:t xml:space="preserve">. </w:t>
      </w:r>
      <w:r>
        <w:rPr>
          <w:rFonts w:eastAsia="Calibri" w:cs="Arial" w:ascii="Arial" w:hAnsi="Arial"/>
          <w:bCs/>
          <w:lang w:eastAsia="en-US"/>
        </w:rPr>
        <w:t xml:space="preserve">Nº 022/2024 - MOÇÃO DE CONGRATULAÇÕES E APLAUSOS À PRIMEIRA-DAMA SRA. PATRICIA CALIN ZEITOUM, QUE PARTICIPOU DE SESSÃO SOLENE NA ASSEMBLEIA LEGISLATIVA DO ESTADO DE SÃO PAULO EM RECONHECIMENTO ÀS AÇÕES PROMOVIDAS PELAS PRESIDENTES DOS FUNDOS SOCIAIS. Nº 023/2024 - MOÇÃO DE CONGRATULAÇÕES E APLAUSOS A MARCIO IGNACIO DE OLIVEIRA (MARCINHO DA BIKE), A CLAUDENIR DE ASSIS, AO PROFESSOR RODRIGO VENÂNCIO E À SECRETARIA DE ESPORTES, PELA SUA PARTICIPAÇÃO NO MEETING PARALÍMPICO LOTERIAS CAIXA DE 2024, ORGANIZADO PELO COMITÊ PARALÍMPICO BRASILEIRO (CPB). Nº 024/2024 - MOÇÃO DE CONGRATULAÇÕES E APLAUSOS A EMEB MANOEL RODRIGUES VILLARINHO FILHO, DE MARCONDÉSIA, POR TER SIDO CAMPEÃ NA 10ª EDIÇÃO DO FESTIVAL CUIDAR, DO HOSPITAL DE AMOR/HOSPITAL SÃO JUDAS TADEU, NA CATEGORIA PARÓDIA. Nº 027/2024 - MOÇÃO DE CONGRATULAÇÕES E APLAUSOS AO PASTOR VALDIR ANGELO GONÇALVES DA IGREJA ASSEMBLEIA DE DEUS PALAVRA VIVA DE MONTE AZUL PAULISTA, QUE FOI HOMENAGEADO COM O “DIPLOMA HONRA ECLESIÁSTICA” NA "SOLENIDADE DE HONRA ECLESIÁSTICA" PELO VEREADOR GILBERTO NASCIMENTO REALIZADA NA DATA DO DIA 15 DE JUNHO DE 2024, NA CÂMARA MUNICIPAL DE SÃO PAULO. Nº 028/2024 - MOÇÃO DE CONGRATULAÇÕES E APLAUSOS À PASTORA LAUDICEIA LORETTO DA IGREJA ASSEMBLEIA DE DEUS PALAVRA VIVA DE MONTE AZUL PAULISTA, QUE FOI HOMENAGEADA COM O “DIPLOMA HONRA ECLESIÁSTICA” NA "SOLENIDADE DE HONRA ECLESIÁSTICA" PELO VEREADOR GILBERTO NASCIMENTO REALIZADA NA DATA DO DIA 15 DE JUNHO DE 2024, NA CÂMARA MUNICIPAL DE SÃO PAULO. Nº 029/2024 - MOÇÃO DE CONGRATULAÇÕES E APLAUSOS À PREFEITURA MUNICIPAL, NA PESSOA DO PREFEITO MARCELO OTAVIANO DOS SANTOS, E À COMPANHIA DO SKATE, NA PESSOA DE RICARDO CARVALHO, PELA INAUGURAÇÃO DA PISTA DE SKATE NO PARQUE DENISE, OCORRIDA NO DIA 30 DE JUNHO DE 2024. Nº 030/2024 - MOÇÃO DE CONGRATULAÇÕES E </w:t>
      </w:r>
      <w:r>
        <w:rPr>
          <w:rFonts w:eastAsia="Calibri" w:cs="Arial" w:ascii="Arial" w:hAnsi="Arial"/>
          <w:bCs/>
          <w:caps/>
          <w:lang w:eastAsia="en-US"/>
        </w:rPr>
        <w:t xml:space="preserve">APLAUSOS a Prefeitura Municipal e ao Rocha Som, nas pessoas de Pedro Rocha e de sua esposa Bruna Rocha, e demais envolvidos, pelo evento Monte Azul Fest Car 3, realizado no dia 30 de junho de 2024. Nº 031/2024 - MOÇÃO DE CONGRATULAÇÕES E APLAUSOS a Reginaldo Meira Leite e demais envolvidos, pelo evento 2º GP de Monte Azul Paulista de Mountain Bike, realizado no dia 30 de junho de 2024. Nº 032/2024 - MOÇÃO DE CONGRATULAÇÕES E APLAUSOS à cidade de Monte Azul Paulista – SP pelo seu aniversário de 128 anos, e em especial, à Prefeitura Municipal, na pessoa do Prefeito Marcelo Otaviano dos Santos e toda a sua equipe, bem como à equipe da Casa da Cultura, na pessoa da Secretária de Cultura LUCIA ELENA DEL ARCO CERVO, pelos eventos realizados. </w:t>
      </w:r>
      <w:r>
        <w:rPr>
          <w:rFonts w:cs="Arial" w:ascii="Arial" w:hAnsi="Arial"/>
        </w:rPr>
        <w:t xml:space="preserve">AS MOÇÕES FORAM DESPACHADAS PARA A PRÓXIMA ORDEM DO DIA. NA PRIMEIRA PARTE DOS TRABALHOS, USOU A PALAVRA O VEREADOR MARDQUEU SILVIO FRANÇA FILHO CONFORME LINK: </w:t>
      </w:r>
      <w:hyperlink r:id="rId2">
        <w:r>
          <w:rPr>
            <w:rStyle w:val="InternetLink"/>
            <w:rFonts w:cs="Arial" w:ascii="Arial" w:hAnsi="Arial"/>
          </w:rPr>
          <w:t>https://drive.google.com/file/d/1e2QjHbXK5h6beRoovC_ed7TFa7rGrO4j/view</w:t>
        </w:r>
      </w:hyperlink>
      <w:r>
        <w:rPr>
          <w:rFonts w:cs="Arial" w:ascii="Arial" w:hAnsi="Arial"/>
        </w:rPr>
        <w:t xml:space="preserve">. EM SEGUIDA, O VEREADOR WALTER ALESSANDRO SILVA RODRIGUES USOU A PALAVRA CONFORME LINK: </w:t>
      </w:r>
      <w:hyperlink r:id="rId3">
        <w:r>
          <w:rPr>
            <w:rStyle w:val="InternetLink"/>
            <w:rFonts w:cs="Arial" w:ascii="Arial" w:hAnsi="Arial"/>
          </w:rPr>
          <w:t>https://drive.google.com/file/d/1XbnkLBaF4KJkQy7XGfnEZC0V7NhK0vJm/view</w:t>
        </w:r>
      </w:hyperlink>
      <w:r>
        <w:rPr>
          <w:rFonts w:cs="Arial" w:ascii="Arial" w:hAnsi="Arial"/>
        </w:rPr>
        <w:t xml:space="preserve">. NA SEQUÊNCIA, O VEREADOR FÁBIO JERÔNIMO MARQUES USOU A PALAVRA CONFORME LINK: </w:t>
      </w:r>
      <w:hyperlink r:id="rId4">
        <w:r>
          <w:rPr>
            <w:rStyle w:val="InternetLink"/>
            <w:rFonts w:cs="Arial" w:ascii="Arial" w:hAnsi="Arial"/>
          </w:rPr>
          <w:t>https://drive.google.com/file/d/1t8BcWKHb9HyGZz0ovGf2be0zwo5fWGsG/view</w:t>
        </w:r>
      </w:hyperlink>
      <w:r>
        <w:rPr>
          <w:rFonts w:cs="Arial" w:ascii="Arial" w:hAnsi="Arial"/>
        </w:rPr>
        <w:t xml:space="preserve">. E POR FIM, O VEREADOR ELIEL PRIOLI USOU A PALAVRA COMO NO LINK: </w:t>
      </w:r>
      <w:hyperlink r:id="rId5">
        <w:r>
          <w:rPr>
            <w:rStyle w:val="InternetLink"/>
            <w:rFonts w:cs="Arial" w:ascii="Arial" w:hAnsi="Arial"/>
          </w:rPr>
          <w:t>https://drive.google.com/file/d/1vx9t0BKBRi46MAoCgAVdaEeDytZpMLYV/view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caps/>
          <w:szCs w:val="24"/>
        </w:rPr>
        <w:t xml:space="preserve">o senhor presidente solicitou que SECRETÁRIO REGISTRASSE A PRESENÇA DOS senhores vereadores conforme o artigo 130 do regimento interno, sendo EFETUAdo Às 18 horas e 50 minutos. 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,</w:t>
      </w:r>
      <w:r>
        <w:rPr>
          <w:rFonts w:cs="Arial" w:ascii="Arial" w:hAnsi="Arial"/>
          <w:caps/>
          <w:szCs w:val="24"/>
        </w:rPr>
        <w:t xml:space="preserve"> constavam as moções nº 022, 023, 024, 027, 028, 029, 030, 031 E 032/2024, tendo sido colocadas em VOTAÇÃO e aprovadas por unanimidade EM ÚNICA DISCUSSÃO E votação. O PRESIDENTE CONVIDOU OS HOMENAGEADOS PARA A ENTREGA DAS MOÇÕES, SENDO ELAS RECEBIDAS E COMENTADAS PELA PRIMEIRA DAMA DO MUNICÍPIO, PATRICIA CALIN ZEITOUM DOS SANTOS, DE ACORDO COM O LINK: </w:t>
      </w:r>
      <w:hyperlink r:id="rId6">
        <w:r>
          <w:rPr>
            <w:rStyle w:val="InternetLink"/>
            <w:rFonts w:cs="Arial" w:ascii="Arial" w:hAnsi="Arial"/>
            <w:szCs w:val="24"/>
          </w:rPr>
          <w:t>https://drive.google.com/file/d/1nsiax---lfhxghzg0fh9ynpyrphdndxh/view</w:t>
        </w:r>
      </w:hyperlink>
      <w:r>
        <w:rPr>
          <w:rFonts w:cs="Arial" w:ascii="Arial" w:hAnsi="Arial"/>
          <w:caps/>
          <w:szCs w:val="24"/>
        </w:rPr>
        <w:t xml:space="preserve">. NA SEQUÊNCIA, USOU A PALAVRA O SENHOR RODRIGO VENÂNCIO, DE ACORDO COM O LINK: </w:t>
      </w:r>
      <w:hyperlink r:id="rId7">
        <w:r>
          <w:rPr>
            <w:rStyle w:val="InternetLink"/>
            <w:rFonts w:cs="Arial" w:ascii="Arial" w:hAnsi="Arial"/>
            <w:szCs w:val="24"/>
          </w:rPr>
          <w:t>https://drive.google.com/file/d/1qhaf6eezsayu0ngckmw1fg2bmclq3_ad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EM SEGUIDA, A DIRETORA DA EMEB VILLARINHO, DE MARCONDÉSIA, ELISABETE FERREIRA DIAS USOU A PALAVRA CONFORME LINK: </w:t>
      </w:r>
      <w:hyperlink r:id="rId8">
        <w:r>
          <w:rPr>
            <w:rStyle w:val="InternetLink"/>
            <w:rFonts w:cs="Arial" w:ascii="Arial" w:hAnsi="Arial"/>
            <w:szCs w:val="24"/>
          </w:rPr>
          <w:t>https://drive.google.com/file/d/11mly1jep9q-0t2l9qzgulifbl1_r-ylv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E O PROFESSOR ROGÉRIO BUCCI USOU A TRIBUNA CONFORME LINK: </w:t>
      </w:r>
      <w:hyperlink r:id="rId9">
        <w:r>
          <w:rPr>
            <w:rStyle w:val="InternetLink"/>
            <w:rFonts w:cs="Arial" w:ascii="Arial" w:hAnsi="Arial"/>
            <w:szCs w:val="24"/>
          </w:rPr>
          <w:t>https://drive.google.com/file/d/1glxy_oxklv6rmgjx6yymkpqkcmklsshc/view</w:t>
        </w:r>
      </w:hyperlink>
      <w:r>
        <w:rPr>
          <w:rFonts w:cs="Arial" w:ascii="Arial" w:hAnsi="Arial"/>
          <w:caps/>
          <w:szCs w:val="24"/>
        </w:rPr>
        <w:t xml:space="preserve">. TAMBÉM USOU A TRIBUNA O PASTOR </w:t>
      </w:r>
      <w:r>
        <w:rPr>
          <w:rFonts w:eastAsia="Calibri" w:cs="Arial" w:ascii="Arial" w:hAnsi="Arial"/>
          <w:bCs/>
          <w:lang w:eastAsia="en-US"/>
        </w:rPr>
        <w:t xml:space="preserve">VALDIR ANGELO GONÇALVES E A PASTORA LAUDICEIA LORETTO DE ACORDO COM OS LINK’S: </w:t>
      </w:r>
      <w:hyperlink r:id="rId10">
        <w:r>
          <w:rPr>
            <w:rStyle w:val="InternetLink"/>
            <w:rFonts w:eastAsia="Calibri" w:cs="Arial" w:ascii="Arial" w:hAnsi="Arial"/>
            <w:bCs/>
            <w:lang w:eastAsia="en-US"/>
          </w:rPr>
          <w:t>https://drive.google.com/file/d/1CN1O8lvsSUrkmzEtLIE9M4Ri7V7NrkKJ/view</w:t>
        </w:r>
      </w:hyperlink>
      <w:r>
        <w:rPr>
          <w:rFonts w:eastAsia="Calibri" w:cs="Arial" w:ascii="Arial" w:hAnsi="Arial"/>
          <w:bCs/>
          <w:lang w:eastAsia="en-US"/>
        </w:rPr>
        <w:t xml:space="preserve"> E </w:t>
      </w:r>
      <w:hyperlink r:id="rId11">
        <w:r>
          <w:rPr>
            <w:rStyle w:val="InternetLink"/>
            <w:rFonts w:eastAsia="Calibri" w:cs="Arial" w:ascii="Arial" w:hAnsi="Arial"/>
            <w:bCs/>
            <w:lang w:eastAsia="en-US"/>
          </w:rPr>
          <w:t>https://drive.google.com/file/d/1WEyppb3978sAdOXeobGRMlWEIVJiGpDi/view</w:t>
        </w:r>
      </w:hyperlink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cs="Arial" w:ascii="Arial" w:hAnsi="Arial"/>
          <w:caps/>
          <w:szCs w:val="24"/>
        </w:rPr>
        <w:t xml:space="preserve">POR FIM, CONCLUINDO AS HOMENAGENS, O SENHOR RICARDO CARVALHO USOU A PALAVRA CONFORME LINK: </w:t>
      </w:r>
      <w:hyperlink r:id="rId12">
        <w:r>
          <w:rPr>
            <w:rStyle w:val="InternetLink"/>
            <w:rFonts w:cs="Arial" w:ascii="Arial" w:hAnsi="Arial"/>
            <w:szCs w:val="24"/>
          </w:rPr>
          <w:t>https://drive.google.com/file/d/1wd_mtqyh6joldwut93x39mvtstpgoe80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ANTEs DA TERCEIRA PARTE dos trabalhos, usou a tribuna popular o </w:t>
      </w:r>
      <w:r>
        <w:rPr>
          <w:rFonts w:cs="Arial" w:ascii="Arial" w:hAnsi="Arial"/>
          <w:caps/>
          <w:color w:val="000000"/>
          <w:szCs w:val="24"/>
        </w:rPr>
        <w:t xml:space="preserve">senhor </w:t>
      </w:r>
      <w:r>
        <w:rPr>
          <w:rFonts w:cs="Arial" w:ascii="Arial" w:hAnsi="Arial"/>
          <w:caps/>
        </w:rPr>
        <w:t>EUCLIDES BENEDITO DE JESUS NUNES que</w:t>
      </w:r>
      <w:r>
        <w:rPr>
          <w:rFonts w:cs="Arial" w:ascii="Arial" w:hAnsi="Arial"/>
          <w:caps/>
          <w:color w:val="000000"/>
        </w:rPr>
        <w:t xml:space="preserve"> explanou sobre O TEMA "DOAÇÃO DE TERRENO PARA ASSOCIAÇÃO DA TERCEIRA IDADE DE MONTE AZUL PAULISTA” conforme registrado no link: </w:t>
      </w:r>
      <w:hyperlink r:id="rId13">
        <w:r>
          <w:rPr>
            <w:rStyle w:val="InternetLink"/>
            <w:rFonts w:cs="Arial" w:ascii="Arial" w:hAnsi="Arial"/>
          </w:rPr>
          <w:t>https://drive.google.com/file/d/1he4ukl61jz9rjfzuu4ta37gcewxfvzgt/view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cs="Arial" w:ascii="Arial" w:hAnsi="Arial"/>
          <w:szCs w:val="24"/>
        </w:rPr>
        <w:t xml:space="preserve"> A VEREADORA LUCIENE APARECIDA CUDINHOTO FACHINI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SOU A PALAVRA CONFORME LINK: </w:t>
      </w:r>
      <w:hyperlink r:id="rId14">
        <w:r>
          <w:rPr>
            <w:rStyle w:val="InternetLink"/>
            <w:rFonts w:cs="Arial" w:ascii="Arial" w:hAnsi="Arial"/>
            <w:szCs w:val="24"/>
          </w:rPr>
          <w:t>https://drive.google.com/file/d/1k8x6ts_pzcQIPrhHSMkQChrOEV803EgK/view</w:t>
        </w:r>
      </w:hyperlink>
      <w:r>
        <w:rPr>
          <w:rFonts w:cs="Arial" w:ascii="Arial" w:hAnsi="Arial"/>
          <w:szCs w:val="24"/>
        </w:rPr>
        <w:t>. O VEREADOR ORIVAL ALVES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SOU A PALAVRA DE ACORDO COM O REGISTRO FEITO NO LINK: </w:t>
      </w:r>
      <w:hyperlink r:id="rId15">
        <w:r>
          <w:rPr>
            <w:rStyle w:val="InternetLink"/>
            <w:rFonts w:cs="Arial" w:ascii="Arial" w:hAnsi="Arial"/>
            <w:szCs w:val="24"/>
          </w:rPr>
          <w:t>https://drive.google.com/file/d/1JK1Z7exabe-PcWzp7j_ny8QetX46Bi6X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</w:rPr>
        <w:t>O VEREADOR JOSÉ ALFREDO PERE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ANTORI USOU A PALAVRA CONFORME LINK: </w:t>
      </w:r>
      <w:hyperlink r:id="rId16">
        <w:r>
          <w:rPr>
            <w:rStyle w:val="InternetLink"/>
            <w:rFonts w:cs="Arial" w:ascii="Arial" w:hAnsi="Arial"/>
          </w:rPr>
          <w:t>https://drive.google.com/file/d/1yYPhPq_Cu7OG_cebDY0w_C-A4uCwaGAD/view</w:t>
        </w:r>
      </w:hyperlink>
      <w:r>
        <w:rPr>
          <w:rFonts w:cs="Arial" w:ascii="Arial" w:hAnsi="Arial"/>
        </w:rPr>
        <w:t xml:space="preserve">. O VEREADOR MARDQUEU SILVIO FRANÇA FILHO USOU A PALAVRA CONFORME LINK: </w:t>
      </w:r>
      <w:hyperlink r:id="rId17">
        <w:r>
          <w:rPr>
            <w:rStyle w:val="InternetLink"/>
            <w:rFonts w:cs="Arial" w:ascii="Arial" w:hAnsi="Arial"/>
          </w:rPr>
          <w:t>https://drive.google.com/file/d/1h4CZSkdm7OpRRcnhMMZOZ0AC6R3-0bAv/view</w:t>
        </w:r>
      </w:hyperlink>
      <w:r>
        <w:rPr>
          <w:rFonts w:cs="Arial" w:ascii="Arial" w:hAnsi="Arial"/>
        </w:rPr>
        <w:t xml:space="preserve">. O VEREADOR WALTER ALESSANDRO SILVA RODRIGUES USOU A PALAVRA CONFORME LINK: </w:t>
      </w:r>
      <w:hyperlink r:id="rId18">
        <w:r>
          <w:rPr>
            <w:rStyle w:val="InternetLink"/>
            <w:rFonts w:cs="Arial" w:ascii="Arial" w:hAnsi="Arial"/>
          </w:rPr>
          <w:t>https://drive.google.com/file/d/1zIvn3lE9TVRIEXk_yi-M29bojephgpp2/view</w:t>
        </w:r>
      </w:hyperlink>
      <w:r>
        <w:rPr>
          <w:rFonts w:cs="Arial" w:ascii="Arial" w:hAnsi="Arial"/>
        </w:rPr>
        <w:t xml:space="preserve">. O VEREADOR FÁBIO JERÔNIMO MARQUES USOU A PALAVRA CONFORME LINK: </w:t>
      </w:r>
      <w:hyperlink r:id="rId19">
        <w:r>
          <w:rPr>
            <w:rStyle w:val="InternetLink"/>
            <w:rFonts w:cs="Arial" w:ascii="Arial" w:hAnsi="Arial"/>
          </w:rPr>
          <w:t>https://drive.google.com/file/d/1ymXizHF55zmMRgEeQQm_0bQIJl2Ac1nX/view</w:t>
        </w:r>
      </w:hyperlink>
      <w:r>
        <w:rPr>
          <w:rFonts w:cs="Arial" w:ascii="Arial" w:hAnsi="Arial"/>
        </w:rPr>
        <w:t>. O VEREADOR ELIEL PRIOL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SOU A PALAVRA CONFORME LINK: </w:t>
      </w:r>
      <w:hyperlink r:id="rId20">
        <w:r>
          <w:rPr>
            <w:rStyle w:val="InternetLink"/>
            <w:rFonts w:cs="Arial" w:ascii="Arial" w:hAnsi="Arial"/>
          </w:rPr>
          <w:t>https://drive.google.com/file/d/1R4BeWuk8fc1Y692iKCw2eX8zyIFn90X_/view</w:t>
        </w:r>
      </w:hyperlink>
      <w:r>
        <w:rPr>
          <w:rFonts w:cs="Arial" w:ascii="Arial" w:hAnsi="Arial"/>
        </w:rPr>
        <w:t xml:space="preserve">. O VEREADOR FÁBIO JERÔNIMO MARQUES USOU A PALAVRA CONFORME LINK: </w:t>
      </w:r>
      <w:hyperlink r:id="rId21">
        <w:r>
          <w:rPr>
            <w:rStyle w:val="InternetLink"/>
            <w:rFonts w:cs="Arial" w:ascii="Arial" w:hAnsi="Arial"/>
          </w:rPr>
          <w:t>https://drive.google.com/file/d/1d87weUke2Vm030dLbo0L7bZr-P-0egQs/view</w:t>
        </w:r>
      </w:hyperlink>
      <w:r>
        <w:rPr>
          <w:rFonts w:cs="Arial" w:ascii="Arial" w:hAnsi="Arial"/>
        </w:rPr>
        <w:t xml:space="preserve">. </w:t>
      </w:r>
      <w:r>
        <w:rPr>
          <w:rFonts w:eastAsia="Helvetica" w:cs="Arial" w:ascii="Arial" w:hAnsi="Arial"/>
          <w:caps/>
          <w:szCs w:val="24"/>
        </w:rPr>
        <w:t>E NADA MAIS HAVENDO A SER TRATADO, O</w:t>
      </w:r>
      <w:r>
        <w:rPr>
          <w:rFonts w:cs="Arial" w:ascii="Arial" w:hAnsi="Arial"/>
          <w:caps/>
          <w:szCs w:val="24"/>
        </w:rPr>
        <w:t xml:space="preserve"> presidente</w:t>
      </w:r>
      <w:r>
        <w:rPr>
          <w:rFonts w:eastAsia="Helvetica" w:cs="Arial" w:ascii="Arial" w:hAnsi="Arial"/>
          <w:caps/>
          <w:szCs w:val="24"/>
        </w:rPr>
        <w:t xml:space="preserve"> FÁBIO JERÔNIMO MARQUES CUMPRIMENTOU O PÚBLICO PRESENTE NESTA SESSÃO, COMUNICANDO QUE a próxima Sessão Ordinária será realizada no dia 07 de AGOSTO de 2024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</w:r>
    </w:p>
    <w:sectPr>
      <w:headerReference w:type="default" r:id="rId2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e2QjHbXK5h6beRoovC_ed7TFa7rGrO4j/view" TargetMode="External"/><Relationship Id="rId3" Type="http://schemas.openxmlformats.org/officeDocument/2006/relationships/hyperlink" Target="https://drive.google.com/file/d/1XbnkLBaF4KJkQy7XGfnEZC0V7NhK0vJm/view" TargetMode="External"/><Relationship Id="rId4" Type="http://schemas.openxmlformats.org/officeDocument/2006/relationships/hyperlink" Target="https://drive.google.com/file/d/1t8BcWKHb9HyGZz0ovGf2be0zwo5fWGsG/view" TargetMode="External"/><Relationship Id="rId5" Type="http://schemas.openxmlformats.org/officeDocument/2006/relationships/hyperlink" Target="https://drive.google.com/file/d/1vx9t0BKBRi46MAoCgAVdaEeDytZpMLYV/view" TargetMode="External"/><Relationship Id="rId6" Type="http://schemas.openxmlformats.org/officeDocument/2006/relationships/hyperlink" Target="https://drive.google.com/file/d/1NsIaX---lfHXGhzg0fh9YNPyrPhdnDxh/view" TargetMode="External"/><Relationship Id="rId7" Type="http://schemas.openxmlformats.org/officeDocument/2006/relationships/hyperlink" Target="https://drive.google.com/file/d/1Qhaf6EEzSAYU0NGckmw1fG2BmClQ3_ad/view" TargetMode="External"/><Relationship Id="rId8" Type="http://schemas.openxmlformats.org/officeDocument/2006/relationships/hyperlink" Target="https://drive.google.com/file/d/11MLY1Jep9q-0t2L9qzguLIFbL1_R-YLV/view" TargetMode="External"/><Relationship Id="rId9" Type="http://schemas.openxmlformats.org/officeDocument/2006/relationships/hyperlink" Target="https://drive.google.com/file/d/1GlxY_OxKLv6RMGjx6YYMKPqKCMkLsSHC/view" TargetMode="External"/><Relationship Id="rId10" Type="http://schemas.openxmlformats.org/officeDocument/2006/relationships/hyperlink" Target="https://drive.google.com/file/d/1CN1O8lvsSUrkmzEtLIE9M4Ri7V7NrkKJ/view" TargetMode="External"/><Relationship Id="rId11" Type="http://schemas.openxmlformats.org/officeDocument/2006/relationships/hyperlink" Target="https://drive.google.com/file/d/1WEyppb3978sAdOXeobGRMlWEIVJiGpDi/view" TargetMode="External"/><Relationship Id="rId12" Type="http://schemas.openxmlformats.org/officeDocument/2006/relationships/hyperlink" Target="https://drive.google.com/file/d/1Wd_MTQyh6Joldwut93X39mvtstpGoE80/view" TargetMode="External"/><Relationship Id="rId13" Type="http://schemas.openxmlformats.org/officeDocument/2006/relationships/hyperlink" Target="https://drive.google.com/file/d/1HE4ukl61jZ9Rjfzuu4tA37GcEWXFVZGT/view" TargetMode="External"/><Relationship Id="rId14" Type="http://schemas.openxmlformats.org/officeDocument/2006/relationships/hyperlink" Target="https://drive.google.com/file/d/1k8x6ts_pzcQIPrhHSMkQChrOEV803EgK/view" TargetMode="External"/><Relationship Id="rId15" Type="http://schemas.openxmlformats.org/officeDocument/2006/relationships/hyperlink" Target="https://drive.google.com/file/d/1JK1Z7exabe-PcWzp7j_ny8QetX46Bi6X/view" TargetMode="External"/><Relationship Id="rId16" Type="http://schemas.openxmlformats.org/officeDocument/2006/relationships/hyperlink" Target="https://drive.google.com/file/d/1yYPhPq_Cu7OG_cebDY0w_C-A4uCwaGAD/view" TargetMode="External"/><Relationship Id="rId17" Type="http://schemas.openxmlformats.org/officeDocument/2006/relationships/hyperlink" Target="https://drive.google.com/file/d/1h4CZSkdm7OpRRcnhMMZOZ0AC6R3-0bAv/view" TargetMode="External"/><Relationship Id="rId18" Type="http://schemas.openxmlformats.org/officeDocument/2006/relationships/hyperlink" Target="https://drive.google.com/file/d/1zIvn3lE9TVRIEXk_yi-M29bojephgpp2/view" TargetMode="External"/><Relationship Id="rId19" Type="http://schemas.openxmlformats.org/officeDocument/2006/relationships/hyperlink" Target="https://drive.google.com/file/d/1ymXizHF55zmMRgEeQQm_0bQIJl2Ac1nX/view" TargetMode="External"/><Relationship Id="rId20" Type="http://schemas.openxmlformats.org/officeDocument/2006/relationships/hyperlink" Target="https://drive.google.com/file/d/1R4BeWuk8fc1Y692iKCw2eX8zyIFn90X_/view" TargetMode="External"/><Relationship Id="rId21" Type="http://schemas.openxmlformats.org/officeDocument/2006/relationships/hyperlink" Target="https://drive.google.com/file/d/1d87weUke2Vm030dLbo0L7bZr-P-0egQs/view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PC</cp:lastModifiedBy>
  <cp:lastPrinted>2008-06-02T10:06:00Z</cp:lastPrinted>
  <dcterms:modified xsi:type="dcterms:W3CDTF">2024-07-10T15:11:00Z</dcterms:modified>
  <cp:revision>58</cp:revision>
  <dc:subject/>
  <dc:title/>
</cp:coreProperties>
</file>