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ltimamente, o número de famílias que têm procurado estes vereadores pedindo cestas básicas cresceu exponencialment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ausa estranheza esta situ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Requeiro que nos informe atualmente qual o numero de Cestas Básicas que a prefeitura tem distribuído para a população e quais são os critérios estabelecidos, para que as mesmas os receb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9T12:28:00Z</cp:lastPrinted>
  <dcterms:modified xsi:type="dcterms:W3CDTF">2015-10-29T14:30:00Z</dcterms:modified>
  <cp:revision>17</cp:revision>
  <dc:subject/>
  <dc:title> </dc:title>
</cp:coreProperties>
</file>