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42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CEMEI de Marcondésia possui inúmeros problemas estruturais grave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piso do banheiro precisa ser trocado, a cozinha e salas estão com infiltração e as portas e dobradiças estão quebradas ou com burac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e há alguma verba ou previsão para que se promova uma ampla reforma e intervenção nas sarjetas ao redor do referido CEMEI para que a segurança das crianças e funcionários seja garantida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7 de Novemb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before="0" w:after="20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5-11-27T17:00:00Z</cp:lastPrinted>
  <dcterms:modified xsi:type="dcterms:W3CDTF">2015-12-04T17:44:00Z</dcterms:modified>
  <cp:revision>18</cp:revision>
  <dc:subject/>
  <dc:title> </dc:title>
</cp:coreProperties>
</file>