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foram as indicações, desde a administração passada, acerca da necessidade de construção de uma boca de lobo na R. Manoel Rodrigues Villarinho, em Marcondésia, defronte o número 2 e 6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do local estão solicitando esta medida com urgência, pois, todas as vezes que chove o local fica inundado, com águas entrando nas cas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resolver esta questão com a máxima urgência, já que o local fica ao lado do prédio da subprefeitura, em constru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que foi estudado para resolução definitiva do problem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2-02T15:48:00Z</cp:lastPrinted>
  <dcterms:modified xsi:type="dcterms:W3CDTF">2015-12-02T17:49:00Z</dcterms:modified>
  <cp:revision>17</cp:revision>
  <dc:subject/>
  <dc:title> </dc:title>
</cp:coreProperties>
</file>