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eastAsia="Helvetica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DÉCIMA SESSÃO EXTRA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szCs w:val="24"/>
        </w:rPr>
        <w:t xml:space="preserve">Aos ONZE dias do mês de JULHO do ano de dois mil e vinte e QUATRO (11/07/2024), às 17 horas E 02 MINUTOS, </w:t>
      </w:r>
      <w:r>
        <w:rPr>
          <w:rFonts w:cs="Arial" w:ascii="Arial" w:hAnsi="Arial"/>
          <w:caps/>
          <w:color w:val="000000"/>
          <w:szCs w:val="24"/>
        </w:rPr>
        <w:t xml:space="preserve">reuniram-se NA </w:t>
      </w:r>
      <w:r>
        <w:rPr>
          <w:rFonts w:cs="Arial" w:ascii="Arial" w:hAnsi="Arial"/>
          <w:caps/>
          <w:szCs w:val="24"/>
        </w:rPr>
        <w:t xml:space="preserve">modalidade de SESSÃO virtual, a necessidade se deu face Diante da reforma do plenário palmiro torrieri, conforme ato da mesa nº 13/2024. FOI UTILIZADA A SALA VIRTUAL DA PLATAFORMA GOOGLE MEET, CONFORME LINK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s://meet.google.com/rzq-hndb-kgy</w:t>
        </w:r>
      </w:hyperlink>
      <w:r>
        <w:rPr>
          <w:rFonts w:cs="Arial" w:ascii="Arial" w:hAnsi="Arial"/>
          <w:caps/>
          <w:szCs w:val="24"/>
        </w:rPr>
        <w:t xml:space="preserve">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 SENHOR secretário QUE REGISTRASSE AS PRESENÇAS dos vereadores, DECLAROU-SE ABERTO OS TRABALHOS E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-SE em pauta os seguintes Projetos de LeiS com seus respectivos pareceres das Comissões Permanentes: </w:t>
      </w:r>
      <w:r>
        <w:rPr>
          <w:rFonts w:cs="Arial" w:ascii="Arial" w:hAnsi="Arial"/>
          <w:caps/>
          <w:color w:val="000000"/>
          <w:szCs w:val="24"/>
        </w:rPr>
        <w:t xml:space="preserve">projetos de leiS nº 1470, 1471, 1472, 1473,1474, 1475, 1476, 1477, 1478, 1479 E 1480/2024, QUE DISPÕE SOBRE ABERTURA DE CRÉDITO ESPECIAL NO ORÇAMENTO DE 2024, E DÁ OUTRAS PROVIDÊNCIAS, SENDO todos os projetos E SEUS PARECERES DAS COMISSÕES PERMANENTES discutidos e aprovados em única discussão e votação, por unanimindade. apenas com o vereador FÁBIO JERÔNIMO MARQUES UTILIZOU A PALAVRA PARA EXPLICAR A POPULAÇÃO A RELEVANCIA E DESTINAÇÃO DAS VERBAS DOS PROJETOS EM TELA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fábio jerônimo marques cumprimentou o público E comunicoU que a próxima Sessão Ordinária será realizada no dia 07 de AGOSTo de 2024 às 18 horas, segunda-feira, no salão nobre do júri </w:t>
      </w:r>
      <w:r>
        <w:rPr>
          <w:rFonts w:cs="Arial" w:ascii="Arial" w:hAnsi="Arial"/>
          <w:caps/>
          <w:szCs w:val="24"/>
        </w:rPr>
        <w:t xml:space="preserve">DR. JUIZ CARLOS TEIXEIRA LEITE, </w:t>
      </w:r>
      <w:r>
        <w:rPr>
          <w:rFonts w:eastAsia="Helvetica" w:cs="Arial" w:ascii="Arial" w:hAnsi="Arial"/>
          <w:caps/>
          <w:szCs w:val="24"/>
        </w:rPr>
        <w:t xml:space="preserve">localizado no fórum desembargador octávio stucchi, nesta cidade, em razão da reforma do plenário palmiro torrieri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000000"/>
          <w:szCs w:val="24"/>
        </w:rPr>
      </w:pPr>
      <w:r>
        <w:rPr>
          <w:rFonts w:eastAsia="Helvetica" w:cs="Arial" w:ascii="Arial" w:hAnsi="Arial"/>
          <w:cap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zq-hndb-kg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11:00Z</dcterms:created>
  <dc:creator>Câmara Municipal de Monte Azul Paulista</dc:creator>
  <dc:description/>
  <cp:keywords/>
  <dc:language>en-US</dc:language>
  <cp:lastModifiedBy>PC</cp:lastModifiedBy>
  <cp:lastPrinted>2024-06-11T09:22:00Z</cp:lastPrinted>
  <dcterms:modified xsi:type="dcterms:W3CDTF">2024-07-12T16:38:00Z</dcterms:modified>
  <cp:revision>41</cp:revision>
  <dc:subject/>
  <dc:title/>
</cp:coreProperties>
</file>