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44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Secretaria de Cultura da Prefeitura Municipal adquiriu um "cinema" inflável para exibições de filmes em toda a cidade (Praça Rio Branco, Bairros e Marcondésia)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só se tem visto estas exibições na Praça Rio Branc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moradores dos outros bairros e de Marcondésia, distrito de Monte Azul Paulista, têm reclamado da promessa de exibição de filmes nas proximidades de suas residências e até o momento nada ocorreu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se a Secretaria de Cultura tem planos para exibições públicas de filmes nos bairros da cidade e em Marcondésia, bem como que nos envie um cronograma com as datas programadas para apresentações nestes loca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Dezembr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5-12-10T16:25:00Z</cp:lastPrinted>
  <dcterms:modified xsi:type="dcterms:W3CDTF">2015-12-10T18:25:00Z</dcterms:modified>
  <cp:revision>17</cp:revision>
  <dc:subject/>
  <dc:title> </dc:title>
</cp:coreProperties>
</file>