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5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32"/>
          <w:szCs w:val="32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enviamos o Requerimento n° 128/2015 para o Sr. Prefeito Municipal solicitando </w:t>
      </w:r>
      <w:r>
        <w:rPr>
          <w:rFonts w:cs="Segoe UI" w:ascii="Segoe UI" w:hAnsi="Segoe UI"/>
          <w:b/>
          <w:sz w:val="32"/>
          <w:szCs w:val="32"/>
        </w:rPr>
        <w:t>CÓPIA DAS NOTAS DE EMPENHO N° 01003, 00435, 01205 e 03573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Administração respondeu que "gostaria que a nobre vereadora esclarecesse se os números são de Notas Fiscais ou de Empenhos"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requerimento era claro com relação a este aspecto, todavia, estamos esclarecendo a dúvida conforme solicit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, as </w:t>
      </w:r>
      <w:r>
        <w:rPr>
          <w:rFonts w:cs="Segoe UI" w:ascii="Segoe UI" w:hAnsi="Segoe UI"/>
          <w:b/>
          <w:sz w:val="32"/>
          <w:szCs w:val="32"/>
          <w:highlight w:val="yellow"/>
        </w:rPr>
        <w:t>CÓPIAS DAS NOTAS DE EMPENHO N° 01003, 00435, 01205 e 0357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Dezem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2-14T10:23:00Z</cp:lastPrinted>
  <dcterms:modified xsi:type="dcterms:W3CDTF">2015-12-14T12:33:00Z</dcterms:modified>
  <cp:revision>17</cp:revision>
  <dc:subject/>
  <dc:title> </dc:title>
</cp:coreProperties>
</file>