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3 / 2016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highlight w:val="yellow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de conhecimento que há um caminhão na garagem municipal, sendo que o mesmo é destinado para o recolhimento de materiais recicláve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a coleta desses materiais é de suma importância para a limpeza e conservação de nossa cidade e do meio ambiente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ssa cidade possui uma cooperativa específica para ajudar no recolhimento desses materiai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o motivo do caminhão acima citado estar em desuso e quais as providências a serem tomadas para que a situação seja solucion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Janeiro de 2016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01-28T16:58:00Z</dcterms:modified>
  <cp:revision>29</cp:revision>
  <dc:subject/>
  <dc:title> </dc:title>
</cp:coreProperties>
</file>