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 – SP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/2016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 Rodovia Armando Sales de Oliveira (SP-322) recentemente foi reformada com recapeamento e criação de terceira faix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 trecho entre as cidades de Olímpia e Bebedouro há vários buracos abertos com as últimas chuvas, principalmente nas terceiras faixas colocando em risco a vidas dos usuários da referida rodov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o diretor do Departamento de Estradas de Rodagem (DER), para que nos informe se a obra já foi entregue; se os buracos se originaram por má qualidade dos serviços prestados ou se foi decorrente das fortes chuvas. Como também requeiro que providências urgentíssimas sejam tomadas para tampar os buracos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8 de Janeiro de 2016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8T17:00:00Z</dcterms:modified>
  <cp:revision>28</cp:revision>
  <dc:subject/>
  <dc:title> </dc:title>
</cp:coreProperties>
</file>