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</w:rPr>
        <w:t>ATO DA MESA Nº 019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Fica suspenso o expediente do dia 05 de agosto de 2024, (segunda-feira), dia que antecede o feriado do dia 06 de agosto de 2024 (dia do Senhor Bom Jesus – Padroeiro da cidade – terça feira), portanto ponto facultativo aos funcionários da Câmara Municipal de Monte Azul Paulista/SP, voltando às atividades normais somente dia 07 de agosto de 2024 (quarta feira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onte Azul Paulista, 2</w:t>
      </w: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>9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de julho de 20</w:t>
      </w: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>24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FÁBIO JERÔNIMO MARQUES                                        JOSÉ A. PEREZ CANTORI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sz w:val="24"/>
          <w:szCs w:val="24"/>
        </w:rPr>
        <w:t>Presidente da Câmara Municipal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IEL PRIOLI                                                                               ORIVAL ALV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1º Secretário                                                                                  2º Secretári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EXPEDIENTE  DA  CÂMARA MUNICIP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  <w:u w:val="single"/>
        </w:rPr>
      </w:pPr>
      <w:r>
        <w:rPr>
          <w:rFonts w:cs="Arial" w:ascii="Arial" w:hAnsi="Arial"/>
          <w:b/>
          <w:color w:val="FF0000"/>
          <w:sz w:val="80"/>
          <w:szCs w:val="80"/>
          <w:u w:val="single"/>
        </w:rPr>
        <w:t xml:space="preserve">SENHOR BOM JESU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  <w:u w:val="single"/>
        </w:rPr>
      </w:pPr>
      <w:r>
        <w:rPr>
          <w:rFonts w:eastAsia="Arial" w:cs="Arial" w:ascii="Arial" w:hAnsi="Arial"/>
          <w:b/>
          <w:color w:val="FF0000"/>
          <w:sz w:val="80"/>
          <w:szCs w:val="8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80"/>
          <w:szCs w:val="80"/>
          <w:u w:val="single"/>
        </w:rPr>
        <w:t>(PADROEIR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SEGUNDA FEIRA   -   PONTO  FACULTATIVO – (FECHAD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TERÇA FEIRA    -   FERIADO  – (FECHAD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QUARTA FEIRA   -   EXPEDIENTE  NORMA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u w:val="single"/>
          <w:lang w:eastAsia="pt-BR"/>
        </w:rPr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5"/>
      <w:gridCol w:w="8528"/>
    </w:tblGrid>
    <w:tr>
      <w:trPr>
        <w:trHeight w:val="1725" w:hRule="atLeast"/>
      </w:trPr>
      <w:tc>
        <w:tcPr>
          <w:tcW w:w="1815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13460" cy="11042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u w:val="single"/>
            </w:rPr>
          </w:pPr>
          <w:r>
            <w:rPr>
              <w:rFonts w:cs="Arial" w:ascii="Arial" w:hAnsi="Arial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“</w:t>
          </w:r>
          <w:r>
            <w:rPr>
              <w:rFonts w:eastAsia="Arial"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Camara Municipal MAP</dc:creator>
  <dc:description/>
  <cp:keywords/>
  <dc:language>en-US</dc:language>
  <cp:lastModifiedBy>Usuario</cp:lastModifiedBy>
  <cp:lastPrinted>2024-07-29T08:33:00Z</cp:lastPrinted>
  <dcterms:modified xsi:type="dcterms:W3CDTF">2024-07-29T1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AA093C7A64D17A40F4E613349B749_13</vt:lpwstr>
  </property>
  <property fmtid="{D5CDD505-2E9C-101B-9397-08002B2CF9AE}" pid="3" name="KSOProductBuildVer">
    <vt:lpwstr>1046-12.2.0.17153</vt:lpwstr>
  </property>
</Properties>
</file>