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eastAsia="Gungsuh;Arial Unicode MS" w:cs="Arial"/>
          <w:b/>
          <w:b/>
          <w:sz w:val="24"/>
          <w:szCs w:val="24"/>
          <w:u w:val="single"/>
        </w:rPr>
      </w:pPr>
      <w:r>
        <w:rPr>
          <w:rFonts w:eastAsia="Gungsuh;Arial Unicode MS" w:cs="Arial" w:ascii="Arial" w:hAnsi="Arial"/>
          <w:b/>
          <w:sz w:val="24"/>
          <w:szCs w:val="24"/>
          <w:u w:val="single"/>
        </w:rPr>
        <w:t>PARECER CONTÁBIL</w:t>
      </w:r>
    </w:p>
    <w:p>
      <w:pPr>
        <w:pStyle w:val="Normal"/>
        <w:jc w:val="both"/>
        <w:rPr>
          <w:rFonts w:ascii="Gungsuh;Arial Unicode MS" w:hAnsi="Gungsuh;Arial Unicode MS" w:eastAsia="Gungsuh;Arial Unicode MS" w:cs="Gungsuh;Arial Unicode MS"/>
          <w:b/>
          <w:b/>
          <w:sz w:val="24"/>
          <w:szCs w:val="24"/>
          <w:u w:val="single"/>
        </w:rPr>
      </w:pPr>
      <w:r>
        <w:rPr>
          <w:rFonts w:eastAsia="Gungsuh;Arial Unicode MS" w:cs="Gungsuh;Arial Unicode MS" w:ascii="Gungsuh;Arial Unicode MS" w:hAnsi="Gungsuh;Arial Unicode MS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Gungsuh;Arial Unicode MS" w:hAnsi="Gungsuh;Arial Unicode MS" w:eastAsia="Gungsuh;Arial Unicode MS" w:cs="Gungsuh;Arial Unicode MS"/>
          <w:b/>
          <w:b/>
          <w:u w:val="single"/>
        </w:rPr>
      </w:pPr>
      <w:r>
        <w:rPr>
          <w:rFonts w:eastAsia="Gungsuh;Arial Unicode MS" w:cs="Gungsuh;Arial Unicode MS" w:ascii="Gungsuh;Arial Unicode MS" w:hAnsi="Gungsuh;Arial Unicode MS"/>
          <w:b/>
          <w:u w:val="single"/>
        </w:rPr>
      </w:r>
    </w:p>
    <w:p>
      <w:pPr>
        <w:pStyle w:val="Normal"/>
        <w:jc w:val="both"/>
        <w:rPr>
          <w:rFonts w:ascii="Gungsuh;Arial Unicode MS" w:hAnsi="Gungsuh;Arial Unicode MS" w:eastAsia="Gungsuh;Arial Unicode MS" w:cs="Gungsuh;Arial Unicode MS"/>
          <w:b/>
          <w:b/>
          <w:u w:val="single"/>
        </w:rPr>
      </w:pPr>
      <w:r>
        <w:rPr>
          <w:rFonts w:eastAsia="Gungsuh;Arial Unicode MS" w:cs="Gungsuh;Arial Unicode MS" w:ascii="Gungsuh;Arial Unicode MS" w:hAnsi="Gungsuh;Arial Unicode MS"/>
          <w:b/>
          <w:u w:val="single"/>
        </w:rPr>
      </w:r>
    </w:p>
    <w:p>
      <w:pPr>
        <w:pStyle w:val="Normal"/>
        <w:jc w:val="both"/>
        <w:rPr>
          <w:rFonts w:ascii="Gungsuh;Arial Unicode MS" w:hAnsi="Gungsuh;Arial Unicode MS" w:eastAsia="Gungsuh;Arial Unicode MS" w:cs="Gungsuh;Arial Unicode MS"/>
          <w:b/>
          <w:b/>
          <w:u w:val="single"/>
        </w:rPr>
      </w:pPr>
      <w:r>
        <w:rPr>
          <w:rFonts w:eastAsia="Gungsuh;Arial Unicode MS" w:cs="Gungsuh;Arial Unicode MS" w:ascii="Gungsuh;Arial Unicode MS" w:hAnsi="Gungsuh;Arial Unicode MS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eastAsia="Gungsuh;Arial Unicode MS" w:cs="Arial"/>
          <w:sz w:val="24"/>
          <w:szCs w:val="24"/>
        </w:rPr>
      </w:pPr>
      <w:r>
        <w:rPr>
          <w:rFonts w:eastAsia="Gungsuh;Arial Unicode MS" w:cs="Arial" w:ascii="Arial" w:hAnsi="Arial"/>
          <w:b/>
          <w:sz w:val="24"/>
          <w:szCs w:val="24"/>
          <w:u w:val="single"/>
        </w:rPr>
        <w:t>SOBRE</w:t>
      </w:r>
      <w:r>
        <w:rPr>
          <w:rFonts w:eastAsia="Gungsuh;Arial Unicode MS" w:cs="Arial" w:ascii="Arial" w:hAnsi="Arial"/>
          <w:sz w:val="24"/>
          <w:szCs w:val="24"/>
        </w:rPr>
        <w:t xml:space="preserve">: Processo </w:t>
      </w:r>
      <w:r>
        <w:rPr>
          <w:rFonts w:cs="Arial" w:ascii="Arial" w:hAnsi="Arial"/>
          <w:b/>
          <w:sz w:val="24"/>
          <w:szCs w:val="24"/>
        </w:rPr>
        <w:t>TC 002896.989.20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eastAsia="Gungsuh;Arial Unicode MS" w:cs="Arial" w:ascii="Arial" w:hAnsi="Arial"/>
          <w:sz w:val="24"/>
          <w:szCs w:val="24"/>
        </w:rPr>
        <w:t>– Tribunal de Contas do Estado de São Paulo, referente à prestação de contas da Prefeitura Municipal de Monte Azul Paulista, referente ao exercício financeiro de 2020.</w:t>
      </w:r>
    </w:p>
    <w:p>
      <w:pPr>
        <w:pStyle w:val="Normal"/>
        <w:spacing w:lineRule="auto" w:line="360"/>
        <w:jc w:val="both"/>
        <w:rPr>
          <w:rFonts w:ascii="Arial" w:hAnsi="Arial" w:eastAsia="Gungsuh;Arial Unicode MS" w:cs="Arial"/>
          <w:sz w:val="24"/>
          <w:szCs w:val="24"/>
        </w:rPr>
      </w:pPr>
      <w:r>
        <w:rPr>
          <w:rFonts w:eastAsia="Gungsuh;Arial Unicode MS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Gungsuh;Arial Unicode MS" w:cs="Arial"/>
          <w:sz w:val="24"/>
          <w:szCs w:val="24"/>
        </w:rPr>
      </w:pPr>
      <w:r>
        <w:rPr>
          <w:rFonts w:eastAsia="Gungsuh;Arial Unicode MS" w:cs="Arial" w:ascii="Arial" w:hAnsi="Arial"/>
          <w:sz w:val="24"/>
          <w:szCs w:val="24"/>
        </w:rPr>
        <w:tab/>
        <w:t xml:space="preserve">Após proceder ao exame no Processo </w:t>
      </w:r>
      <w:r>
        <w:rPr>
          <w:rFonts w:cs="Arial" w:ascii="Arial" w:hAnsi="Arial"/>
          <w:b/>
          <w:sz w:val="24"/>
          <w:szCs w:val="24"/>
        </w:rPr>
        <w:t xml:space="preserve">TC 002896.989.20 </w:t>
      </w:r>
      <w:r>
        <w:rPr>
          <w:rFonts w:eastAsia="Gungsuh;Arial Unicode MS" w:cs="Arial" w:ascii="Arial" w:hAnsi="Arial"/>
          <w:sz w:val="24"/>
          <w:szCs w:val="24"/>
        </w:rPr>
        <w:t>– Tribunal de Contas do Estado de São Paulo, referente à prestação de contas da Prefeitura Municipal de Monte Azul Paulista, referente ao exercício financeiro de 2020, e de acordo com o solicitado pelo Presidente da Comissão de Finanças e Orçamento desta Casa de Leis, analisando suas disposições verificamos os itens abaixo constantes do Relatório emitido pelo referido Tribunal de Contas, informando os seguintes apontamentos:</w:t>
      </w:r>
    </w:p>
    <w:p>
      <w:pPr>
        <w:pStyle w:val="Normal"/>
        <w:jc w:val="both"/>
        <w:rPr>
          <w:rFonts w:ascii="Arial" w:hAnsi="Arial" w:eastAsia="Gungsuh;Arial Unicode MS" w:cs="Arial"/>
          <w:sz w:val="24"/>
          <w:szCs w:val="24"/>
        </w:rPr>
      </w:pPr>
      <w:r>
        <w:rPr>
          <w:rFonts w:eastAsia="Gungsuh;Arial Unicode MS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Gungsuh;Arial Unicode MS" w:cs="Arial"/>
          <w:sz w:val="24"/>
          <w:szCs w:val="24"/>
        </w:rPr>
      </w:pPr>
      <w:r>
        <w:rPr>
          <w:rFonts w:eastAsia="Gungsuh;Arial Unicode MS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.1.1. CONTROLE INTERNO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 Não foram adotadas medidas corretivas para saneamento das falhas apontadas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- Necessidade de aprimoramento do Sistema de Controle Interno, que tem deixado de atender plenamente à Lei Municipal nº 1.836/2013, aos artigos 31, 70 e 74 da Constituição Federal, bem como ao artigo 54, parágrafo único, e artigo 59, ambos da Lei de Responsabilidade Fiscal, além do artigo 38, parágrafo único, da Lei Orgânica desta Corte;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 responsável pelo controle interno, acumula atribuições de outros cargos, comprometendo a segregação de funções entre o setor de tesouraria e o setor contábil, atentando contra o item 7 do Comunicado SDG 35/2015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.1.2. DAS ATIVIDADES DESENVOLVIDAS NO EXERCÍCI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- indicadores cadastrados em duplicidade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Utilização de "percentual" como unidade de medida de todas as ações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Quantidades estimadas em 0,00 % e outras em 200,00%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- utilização de justificativas genéricas nos casos de não atingimento das metas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anutenção de contratos de assessorias que não estão alcançando plenamente seus objetivos, sendo liquidado em 2020 o valor de R$ 239.015,40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.2. IEG-M – I-PLANEJAMENT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- impropriedades verificadas pela fiscalização, as quais prejudicam a efetividade das políticas públicas dessa dimensão do IEGM e o alcance das metas propostas pelos objetivos de Desenvolvimento Sustentável estabelecidos pela Agenda 2030 entre países-membros da ONU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.1.1. RESULTADO DA EXECUÇÃO ORÇAMENTÁRI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bertura de créditos adicionais e a realização de transferências, remanejamentos e/ou transposições no valor total de R$ 32.747.408,33, o que corresponde a 4506% da Despesa Fixada (inicial), em contrariedade ao artigo 1º, § 1o, da LRF, denotando falta de planejament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.1.3. DÍVIDA DE CURTO PRAZ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Falta de liquidez em face dos compromissos de curto prazo, registrados no Passivo Circulant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.1.4. DÍVIDA DE LONGO PRAZ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- Aumento de 100,05% na dívida de longo praz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.1.6.3. COMPENSAÇÃO DE ENCARGOS SOCIAIS JUNTO À RECEITA FEDERAL DO BRASIL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 Prefeitura realizou compensação de encargos sociais sem autorização da RFB e tampouco amparada em decisões judiciais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- Não foram enviados documentos/informações a este Tribunal, relativos às compensações, sob alegação de sigilo fiscal, em contraponto à Constituição Federal de 1988 e o §'1o, do artigo 25 da Lei Orgânica deste Tribunal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- Também não foram enviados o contrato e os valores empenhados, liquidados e pagos, relativos à empresa contratada para treinamento de servidores para realização da compensação aqui tratada, conforme mencionado pela Origem, mesmo após requisitado, em contraponto à Constituição Federal de 1988 e o § 1º, do artigo25 da Lei Orgânica dest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ibunal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B.1.8.1. DESPESA DE PESSOAL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nclusões realizadas pela Fiscalização, nos termos do artigo 18, §§ 1º e 2º, da Lei de Responsabilidade Fisc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B.1.9. DEMAIS ASPECTOS SOBRE RECURSOS HUMANO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 A lei municipal que criou o cargo de ouvidor não definiu as atribuições do cargo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argos em comissão com escolaridade incompatível com as atribuições, não se amoldando a orientação traçada no Comunicado SDG no 3212015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-  Pagamentos de horas extras habituais e em quantidades excessivas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nconsistências sobre o nível de escolaridade dos agentes, apuradas pelo Sistema Audesp e não justificadas pela Origem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B.1.9.1. CONTRATAÇÕES DE PESSOAL POR TEMPO DETERMINAD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ontratação excessiva de temporários em detrimento da regra do concurso públic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.1.10. SUBSÍDIOS DOS AGENTES POLÍTICO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Foram apresentadas apenas as declarações dos servidores nomeados para cargos de livre nomeação e exoneração, em desacordo ao estabelecido na Lei Federal no 8.429, de 2 de junho de 1992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.1.11.2.2. DESPESAS COM PUBLICIDADE E PROPAGANDA OFICIAL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nobservância ao inciso Vll do § 30 do art. 1o da EC nº 107, de 2 de julho de 2020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.2. IEG-M – I-FISCAL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mpropriedades verificadas pela fiscalização, as quais prejudicam a efetividade das políticas públicas dessa dimensão do IEGM e o alcance das metas propostas pelos objetivos de Desenvolvimento Sustentável estabelecidos pela Agenda 2030 entre países-membros da ONU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B.3.2. TESOURARIA / ALMOXARIFADO / BENS PATRIMONIAI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Vários imóveis da Prefeitura não contam com AVCB e/ou condições de acessibilidade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ão foi realizado levantamento geral de bens móveis e imóveis desatendendo o artigo 96 da Lei Federal n' 4.320164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 saldo do grupo imobilizado apresentado no balanço patrimonial da Entidade não reflete a realidade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 prédio do Conselho Tutelar não possui vedação sonora adequada entre as salas, prejudicando a segurança e a privacidade dos atendimentos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- Pendência antiga (2019) em conciliações bancárias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.3.3. QUEBRA DA ORDEM CRONOLÓGICA DE PAGAMENTO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Existência de restos a pagar processados e não processados, acarretando quebra na OCP, desatendendo o artigo 50 da Lei Federal no 8.666/93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.3.6. PAÇO MUNICIPAL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 prédio não possui AVCB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.2. IEG-M – I-EDUC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mpropriedades verificadas pela fiscalização, as quais prejudicam a efetividade das políticas públicas dessa dimensão do IEGM e o alcance das metas propostas pelos Objetivos de Desenvolvimento Sustentável estabelecidos pela Agenda 2030 entre países-membros da ONU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.3. – DEMAIS ASPECTOS SOBRE EDUCAÇÃ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iversas metas estabelecidas no Plano Nacional de Educação - PNE não foram atingidas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- Utilização de recurso no ensino superior, em detrimento ao estabelecido no artigo 11, inciso V, da Lei Federal no 9.394/96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ão foi atingida a nota projetada no IDEB (8ª SÉRIES/9º ANOS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.4. – QUESTIONÁRIOS APLICADOS NAS ESCOLAS MUNICIPAI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iversos problemas detectados nas escolas municipais, após aplicação de questionários, demandando a realização de reforma e ampliação por parte da Origem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D.3. OUTROS ASPECTOS RELACIONADOS À SAÚD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iversos problemas detectados em unidades de saúde municipais, após aplicação de questionários, demandando a realização de reforma e ampliação por parte da Origem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.4. RELATÓRIO DE APURAÇÃO – CONTROLADORIA-GERAL DA UNIÃO (CGU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usência de encaminhamento da Programação Anual de Saúde relativa ao exercício fiscalizado, com apresentação à fiscalização apenas de um “Resumo do Plano de Saúde”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.1. IEG-M – I-AMB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mpropriedades verificadas pela fiscalização, as quais prejudicam a efetividade das políticas públicas dessa dimensão do IEGM e o alcance das metas propostas pelos Objetivos de Desenvolvimento Sustentável estabelecidos pela Agenda 2030 entre países-membros da ONU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.1. IEG-M – I-CIDAD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mpropriedades verificadas pela fiscalização, as quais prejudicam a efetividade das políticas públicas dessa dimensão do IEGM e o alcance das metas propostas pelos Objetivos de Desenvolvimento Sustentável estabelecidos pela Agenda 2030 entre países-membros da ONU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.1.1. A LEI DE ACESSO À INFORMAÇÃO E A LEI DA TRANSPARÊNCIA FISCAL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ublicação intempestiva do RGF (3o quadrimestre de 2020) e de alguns itens do Relatório Resumido da Execução Orçamentária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- Com relação aos balanços, houve divulgação somente do anexo 12 - Balanço Orçamentári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- Os adiantamentos não apresentam informações como: data, destino, cargo e motivo de viagem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- O Município não regulamentou a Lei de Acesso à lnformação (Lei Federal nº 12.527/2011, art. 45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.2. FIDEDIGNIDADE DOS DADOS INFORMADOS AO SISTEMA AUDESP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ivergências entre os dados da Origem e aqueles informados ao Sistema AUDESP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.3. IEG-M – I-GOV TI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mpropriedades verificadas pela fiscalização, as quais prejudicam a efetividade das políticas públicas dessa dimensão do IEGM e o alcance das metas propostas pelos Objetivos de Desenvolvimento Sustentável estabelecidos pela Agenda 2030 entre países-membros da ONU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.1. PERSPECTIVAS DE ATINGIMENTO DAS METAS PROPOSTAS PELA AGENDA 2030 ENTRE PAÍSES-MEMBROS DA ONU, ESTABELECIDAS POR MEIO DOS OBJETIVOS DE DESENVOLVIMENTO SUSTENTÁVEL – OD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este ritmo, o Munícipio poderá não atingir as metas dos Objetivos de Desenvolvimento Sustentável - OD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.3. ATENDIMENTO À LEI ORGÂNICA, INSTRUÇÕES E RECOMENDAÇÕES DO TRIBUNAL DE CONTAS DO ESTADO DE SÃO PAULO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Cumprimento parcial das recomendações e determinações exaradas quando da apreciação das Contas de exercícios anteriores.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>
          <w:rFonts w:eastAsia="Gungsuh;Arial Unicode MS" w:cs="Arial" w:ascii="Arial" w:hAnsi="Arial"/>
          <w:sz w:val="24"/>
          <w:szCs w:val="24"/>
        </w:rPr>
        <w:tab/>
        <w:tab/>
        <w:t>Notificada, a Prefeitura Municipal apresentou as suas razões de defesa, procurando justificar as ocorrências com documentos e informaçõe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eastAsia="Gungsuh;Arial Unicode MS" w:cs="Arial" w:ascii="Arial" w:hAnsi="Arial"/>
          <w:sz w:val="24"/>
          <w:szCs w:val="24"/>
        </w:rPr>
        <w:tab/>
        <w:tab/>
        <w:t>Em sessão realizada pela Segunda Câmara em 22/03/2022, o Egrégio Tribunal de Contas do Estado de São Paulo decidiu emiti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arecer desfavorável</w:t>
      </w:r>
      <w:r>
        <w:rPr>
          <w:rFonts w:cs="Arial" w:ascii="Arial" w:hAnsi="Arial"/>
          <w:sz w:val="24"/>
          <w:szCs w:val="24"/>
        </w:rPr>
        <w:t xml:space="preserve"> à aprovação das contas anuais da Prefeitura Municipal de Monte Azul Paulista, referentes ao  exercício de 2020, exceção feita aos atos porventura pendentes de apreciação por este Tribunal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1"/>
          <w:szCs w:val="21"/>
        </w:rPr>
        <w:tab/>
        <w:tab/>
      </w:r>
      <w:r>
        <w:rPr>
          <w:rFonts w:cs="Arial" w:ascii="Arial" w:hAnsi="Arial"/>
          <w:sz w:val="24"/>
          <w:szCs w:val="24"/>
        </w:rPr>
        <w:t xml:space="preserve">Após esta decisão a Prefeitura Municipal de Monte Azul Paulista, entrou com pedido de reexame do parecer </w:t>
      </w:r>
      <w:r>
        <w:rPr>
          <w:rFonts w:cs="Arial" w:ascii="Arial" w:hAnsi="Arial"/>
          <w:color w:val="000000"/>
          <w:sz w:val="24"/>
          <w:szCs w:val="24"/>
        </w:rPr>
        <w:t>emitido sobre as contas anuais pertinentes ao exercício de 2020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 xml:space="preserve">A Assessoria de Economia manifestou-se pelo não provimento do pedido, ponderando que “a falta de apresentação por parte da municipalidade dos valores compensados resulta em números que podem não refletir com fidelidade a real situação do município (orçamentário/financeiro), violando, dessa forma, o princípio da evidenciação junto com o da transparência, pondo a perder a confiabilidade dos resultados apresentados”. </w:t>
      </w:r>
    </w:p>
    <w:p>
      <w:pPr>
        <w:pStyle w:val="Normal"/>
        <w:autoSpaceDE w:val="false"/>
        <w:spacing w:lineRule="auto" w:line="360"/>
        <w:ind w:left="708"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Assessoria Jurídica também pronunciou-se pelo não provimento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A Chefia de ATJ endossou as manifestações precedentes de sua assessoria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O d MPC opinou pelo não provimento, observando que as razões recursais não têm o condão de modificar a decisão já exarada. </w:t>
      </w:r>
    </w:p>
    <w:p>
      <w:pPr>
        <w:pStyle w:val="Normal"/>
        <w:autoSpaceDE w:val="false"/>
        <w:spacing w:lineRule="auto" w:line="360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 xml:space="preserve">O processo figurou na 1ª Sessão do Tribunal Pleno (01/02/23) ocasião em que o patrono do recorrente apresentou sustentação oral. Após, foi concedido à possibilidade de apresentação de maiores informações a respeito das compensações previdenciárias. </w:t>
      </w:r>
    </w:p>
    <w:p>
      <w:pPr>
        <w:pStyle w:val="Normal"/>
        <w:autoSpaceDE w:val="false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 informações complementares, o recorrente juntou documentação procurando demonstrar a regularidade dos procedimentos levados a efeito. </w:t>
      </w:r>
    </w:p>
    <w:p>
      <w:pPr>
        <w:pStyle w:val="Normal"/>
        <w:autoSpaceDE w:val="false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 autos foram encaminhados ao MPC, que solicitou oitiva da ATJ. </w:t>
      </w:r>
    </w:p>
    <w:p>
      <w:pPr>
        <w:pStyle w:val="Normal"/>
        <w:autoSpaceDE w:val="false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stada a se manifestar, a ATJ ponderou que o gestor agiu de forma imprudente, pois, em caso de negativa da Fazenda Nacional, o Município estaria sujeito ao risco de pagamento de multa e juros. De todo modo, entendeu que a matéria não constitui motivo para a rejeição das Contas, razão pela qual opinou pelo provimento do pedido de reexame. </w:t>
      </w:r>
    </w:p>
    <w:p>
      <w:pPr>
        <w:pStyle w:val="Normal"/>
        <w:autoSpaceDE w:val="false"/>
        <w:spacing w:lineRule="auto" w:line="360"/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 mesmo sentido, pelo provimento, manifestou-se o MPC, com proposta de remessa da matéria à Câmara Municipal e à Receita Federal para ciência e eventual adoção de medidas cabíveis. 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ind w:firstLine="170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Diante de todo o exposto, em sessão realizada em 23/08/2023, o Tribunal Pleno </w:t>
      </w:r>
      <w:r>
        <w:rPr>
          <w:rFonts w:cs="Arial" w:ascii="Arial" w:hAnsi="Arial"/>
          <w:b/>
          <w:i/>
          <w:sz w:val="24"/>
          <w:szCs w:val="24"/>
        </w:rPr>
        <w:t>votou pelo provimento do presente pedido de reexame, para a emissão de parecer favorável às Contas de 2020 da Prefeitura de Monte Azul Paulista</w:t>
      </w:r>
      <w:r>
        <w:rPr>
          <w:b/>
          <w:i/>
        </w:rPr>
        <w:t>.</w:t>
      </w:r>
    </w:p>
    <w:p>
      <w:pPr>
        <w:pStyle w:val="Normal"/>
        <w:autoSpaceDE w:val="false"/>
        <w:spacing w:lineRule="auto" w:line="360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À margem da decisão, determinou o envio de cópias do item B.1.6.3 do Relatório de Fiscalização (TC-2896.989.20-9), bem como deste voto, à Câmara Municipal de Monte Azul Paulista e à Receita Feder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eastAsia="Gungsuh;Arial Unicode MS" w:cs="Arial"/>
          <w:sz w:val="24"/>
          <w:szCs w:val="24"/>
        </w:rPr>
      </w:pPr>
      <w:r>
        <w:rPr>
          <w:rFonts w:eastAsia="Gungsuh;Arial Unicode MS" w:cs="Arial" w:ascii="Arial" w:hAnsi="Arial"/>
          <w:sz w:val="24"/>
          <w:szCs w:val="24"/>
        </w:rPr>
        <w:t>É o Parecer</w:t>
      </w:r>
    </w:p>
    <w:p>
      <w:pPr>
        <w:pStyle w:val="TextBody"/>
        <w:spacing w:lineRule="auto" w:line="360"/>
        <w:jc w:val="center"/>
        <w:rPr>
          <w:rFonts w:ascii="Arial" w:hAnsi="Arial" w:eastAsia="Gungsuh;Arial Unicode MS" w:cs="Arial"/>
          <w:sz w:val="24"/>
          <w:szCs w:val="24"/>
        </w:rPr>
      </w:pPr>
      <w:r>
        <w:rPr>
          <w:rFonts w:eastAsia="Gungsuh;Arial Unicode MS" w:cs="Arial" w:ascii="Arial" w:hAnsi="Arial"/>
          <w:sz w:val="24"/>
          <w:szCs w:val="24"/>
        </w:rPr>
      </w:r>
    </w:p>
    <w:p>
      <w:pPr>
        <w:pStyle w:val="TextBody"/>
        <w:spacing w:lineRule="auto" w:line="360"/>
        <w:jc w:val="center"/>
        <w:rPr/>
      </w:pPr>
      <w:r>
        <w:rPr>
          <w:rFonts w:eastAsia="Gungsuh;Arial Unicode MS" w:cs="Arial" w:ascii="Arial" w:hAnsi="Arial"/>
          <w:szCs w:val="24"/>
        </w:rPr>
        <w:t>Monte Azul Paulista, 17 de Maio de 2024.</w:t>
      </w:r>
    </w:p>
    <w:p>
      <w:pPr>
        <w:pStyle w:val="TextBody"/>
        <w:spacing w:lineRule="auto" w:line="360"/>
        <w:ind w:firstLine="3969"/>
        <w:jc w:val="both"/>
        <w:rPr>
          <w:rFonts w:ascii="Arial" w:hAnsi="Arial" w:eastAsia="Gungsuh;Arial Unicode MS" w:cs="Arial"/>
          <w:b/>
          <w:b/>
          <w:szCs w:val="24"/>
        </w:rPr>
      </w:pPr>
      <w:r>
        <w:rPr>
          <w:rFonts w:eastAsia="Gungsuh;Arial Unicode MS" w:cs="Arial" w:ascii="Arial" w:hAnsi="Arial"/>
          <w:b/>
          <w:szCs w:val="24"/>
        </w:rPr>
      </w:r>
    </w:p>
    <w:p>
      <w:pPr>
        <w:pStyle w:val="TextBody"/>
        <w:spacing w:lineRule="auto" w:line="360"/>
        <w:ind w:firstLine="3969"/>
        <w:jc w:val="both"/>
        <w:rPr>
          <w:rFonts w:ascii="Arial" w:hAnsi="Arial" w:eastAsia="Gungsuh;Arial Unicode MS" w:cs="Arial"/>
          <w:b/>
          <w:b/>
          <w:szCs w:val="24"/>
        </w:rPr>
      </w:pPr>
      <w:r>
        <w:rPr>
          <w:rFonts w:eastAsia="Gungsuh;Arial Unicode MS" w:cs="Arial" w:ascii="Arial" w:hAnsi="Arial"/>
          <w:b/>
          <w:szCs w:val="24"/>
        </w:rPr>
      </w:r>
    </w:p>
    <w:p>
      <w:pPr>
        <w:pStyle w:val="TextBody"/>
        <w:spacing w:lineRule="auto" w:line="360"/>
        <w:ind w:firstLine="3969"/>
        <w:jc w:val="both"/>
        <w:rPr>
          <w:rFonts w:ascii="Arial" w:hAnsi="Arial" w:eastAsia="Gungsuh;Arial Unicode MS" w:cs="Arial"/>
          <w:b/>
          <w:b/>
          <w:szCs w:val="24"/>
        </w:rPr>
      </w:pPr>
      <w:r>
        <w:rPr>
          <w:rFonts w:eastAsia="Gungsuh;Arial Unicode MS" w:cs="Arial" w:ascii="Arial" w:hAnsi="Arial"/>
          <w:b/>
          <w:szCs w:val="24"/>
        </w:rPr>
      </w:r>
    </w:p>
    <w:p>
      <w:pPr>
        <w:pStyle w:val="TextBody"/>
        <w:spacing w:lineRule="auto" w:line="360"/>
        <w:ind w:firstLine="3969"/>
        <w:jc w:val="both"/>
        <w:rPr>
          <w:rFonts w:ascii="Arial" w:hAnsi="Arial" w:eastAsia="Gungsuh;Arial Unicode MS" w:cs="Arial"/>
          <w:b/>
          <w:b/>
          <w:szCs w:val="24"/>
        </w:rPr>
      </w:pPr>
      <w:r>
        <w:rPr>
          <w:rFonts w:eastAsia="Gungsuh;Arial Unicode MS" w:cs="Arial" w:ascii="Arial" w:hAnsi="Arial"/>
          <w:b/>
          <w:szCs w:val="24"/>
        </w:rPr>
      </w:r>
    </w:p>
    <w:p>
      <w:pPr>
        <w:pStyle w:val="SemEspaamento"/>
        <w:jc w:val="center"/>
        <w:rPr>
          <w:rFonts w:ascii="Arial" w:hAnsi="Arial" w:eastAsia="Gungsuh;Arial Unicode MS" w:cs="Arial"/>
          <w:sz w:val="24"/>
          <w:szCs w:val="24"/>
        </w:rPr>
      </w:pPr>
      <w:r>
        <w:rPr>
          <w:rFonts w:eastAsia="Gungsuh;Arial Unicode MS" w:cs="Arial" w:ascii="Arial" w:hAnsi="Arial"/>
          <w:sz w:val="24"/>
          <w:szCs w:val="24"/>
        </w:rPr>
        <w:t>EDUARDO MÉDICI DE SOUZA</w:t>
      </w:r>
    </w:p>
    <w:p>
      <w:pPr>
        <w:pStyle w:val="SemEspaamento"/>
        <w:jc w:val="center"/>
        <w:rPr>
          <w:rFonts w:ascii="Arial" w:hAnsi="Arial" w:eastAsia="Gungsuh;Arial Unicode MS" w:cs="Arial"/>
          <w:sz w:val="24"/>
          <w:szCs w:val="24"/>
        </w:rPr>
      </w:pPr>
      <w:r>
        <w:rPr>
          <w:rFonts w:eastAsia="Gungsuh;Arial Unicode MS" w:cs="Arial" w:ascii="Arial" w:hAnsi="Arial"/>
          <w:sz w:val="24"/>
          <w:szCs w:val="24"/>
        </w:rPr>
        <w:t>Diretor Financeiro</w:t>
      </w:r>
    </w:p>
    <w:p>
      <w:pPr>
        <w:pStyle w:val="SemEspaamento"/>
        <w:jc w:val="center"/>
        <w:rPr>
          <w:rFonts w:ascii="Arial" w:hAnsi="Arial" w:eastAsia="Gungsuh;Arial Unicode MS" w:cs="Arial"/>
          <w:sz w:val="24"/>
          <w:szCs w:val="24"/>
        </w:rPr>
      </w:pPr>
      <w:r>
        <w:rPr>
          <w:rFonts w:eastAsia="Gungsuh;Arial Unicode MS" w:cs="Arial" w:ascii="Arial" w:hAnsi="Arial"/>
          <w:sz w:val="24"/>
          <w:szCs w:val="24"/>
        </w:rPr>
        <w:t>CRC 1SP249908/O-2</w:t>
      </w:r>
    </w:p>
    <w:p>
      <w:pPr>
        <w:pStyle w:val="TextBody"/>
        <w:ind w:firstLine="3969"/>
        <w:jc w:val="both"/>
        <w:rPr>
          <w:rFonts w:ascii="Arial" w:hAnsi="Arial" w:eastAsia="Gungsuh;Arial Unicode MS" w:cs="Arial"/>
          <w:b/>
          <w:b/>
          <w:sz w:val="24"/>
          <w:szCs w:val="24"/>
        </w:rPr>
      </w:pPr>
      <w:r>
        <w:rPr>
          <w:rFonts w:eastAsia="Gungsuh;Arial Unicode MS"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75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ungsuh">
    <w:altName w:val="Arial Unicode MS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09015" cy="1104900"/>
                <wp:effectExtent l="0" t="0" r="0" b="0"/>
                <wp:docPr id="1" name="documento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documento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015" cy="1104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MUNICIPAL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/>
          </w:pPr>
          <w:r>
            <w:rPr>
              <w:sz w:val="22"/>
              <w:lang w:val="en-US"/>
            </w:rPr>
            <w:t>Site</w:t>
          </w:r>
          <w:r>
            <w:rPr>
              <w:color w:val="000000"/>
              <w:sz w:val="22"/>
              <w:lang w:val="en-US"/>
            </w:rPr>
            <w:t xml:space="preserve">: </w:t>
          </w:r>
          <w:hyperlink r:id="rId2">
            <w:r>
              <w:rPr>
                <w:rStyle w:val="InternetLink"/>
                <w:color w:val="000000"/>
                <w:sz w:val="22"/>
                <w:lang w:val="en-US"/>
              </w:rPr>
              <w:t>www.camaramonteazul.sp.gov.br</w:t>
            </w:r>
          </w:hyperlink>
          <w:r>
            <w:rPr>
              <w:sz w:val="22"/>
              <w:lang w:val="en-US"/>
            </w:rPr>
            <w:t xml:space="preserve">  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 xml:space="preserve">  </w:t>
          </w:r>
          <w:r>
            <w:rPr>
              <w:sz w:val="22"/>
              <w:lang w:val="en-US"/>
            </w:rPr>
            <w:t>Email : secretaria@camaramonteazul.sp.gov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969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aramonteazul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3:11:00Z</dcterms:created>
  <dc:creator>usuario</dc:creator>
  <dc:description/>
  <cp:keywords/>
  <dc:language>en-US</dc:language>
  <cp:lastModifiedBy>Computador</cp:lastModifiedBy>
  <cp:lastPrinted>2021-09-03T11:06:00Z</cp:lastPrinted>
  <dcterms:modified xsi:type="dcterms:W3CDTF">2024-05-17T14:39:00Z</dcterms:modified>
  <cp:revision>8</cp:revision>
  <dc:subject/>
  <dc:title> </dc:title>
</cp:coreProperties>
</file>